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629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color w:val="262626" w:themeColor="text1" w:themeTint="d9"/>
          <w:sz w:val="22"/>
          <w:szCs w:val="22"/>
        </w:rPr>
      </w:pPr>
      <w:r>
        <w:rPr>
          <w:rFonts w:asciiTheme="minorHAnsi" w:hAnsiTheme="minorHAnsi" w:ascii="Calibri" w:hAnsi="Calibri"/>
          <w:b/>
          <w:color w:val="262626" w:themeColor="text1" w:themeTint="d9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>Requeiro informações junto ao Departamento de Estradas de Rodagem - DER, se há possibilidade da implantação de redutores de velocidade na altura aproximada do km 48,500, da Rodovia Engenheiro Rene Benedito da Silva, Monte Serrat, Itapevi, São Paul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Departamento de Estradas de Rodagem - DER, se há possibilidade da implantação de redutores de velocidade na altura aproximada do km 48,500, da Rodovia Engenheiro Rene Benedito da Silva, Monte Serrat, Itapevi, São Paul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ata-se de uma solicitação feita pelos munícipes, sinalizando esta necessidade, pois o fluxo de veículos no km 48,500 é muito grande, e pelo fato de não ter nenhum redutor de velocidade, os veículos passam com a velocidade acima do permitido, e oferecendo um enorme risco a quem passa por essa rodovia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ste local existem dois pontos de ônibus e no período da manhã, horário do almoço e no período da tarde, os ônibus escolares do município, param ali para o embarque e desembarque de centenas de crianças que moram ao redor da rodovia nesta região, além dos demais passageiros que tem de aguardar muito tempo para atravessar a rodovia pelo grande movimento de veículos automotores que trafegam por ali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ões, se faz necessário a esta Casa de Leis para que possamos repassar estas respostas aos munícipes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 fim aproveito para renovar meus protestos de estima e consideraçã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16 de fevereiro de 2018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29e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72</Words>
  <Characters>146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6:00Z</dcterms:created>
  <dc:creator>Gabinete</dc:creator>
  <dc:description/>
  <dc:language>en-US</dc:language>
  <cp:lastModifiedBy>Gabinete</cp:lastModifiedBy>
  <dcterms:modified xsi:type="dcterms:W3CDTF">2018-02-16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