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8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Limpeza do Terreno próximo ao CEMEB Professor Florestan Fernandes, Rua Serra dos Farrapos, Jardim Rosimeir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Limpeza do Terreno próximo ao CEMEB Professor Florestan Fernandes, Rua Serra dos Farrapos, Jardim Rosem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Limpez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o Terreno localizado próximo a Escola Professor Florestan Fernandes, o local está com um mato muito alto, o mesmo faz divisa com o muro do CEMEB, é importante salientar que tal situação gera grande risco, pois a condição em que se encontra o terreno é extremamente favorável a proliferação de insetos podendo trazer danos à saúde pública, lembrando que a altura em que se encontra o mato está totalmente favorável também para outras ações de marginais. Pôr estes motivos peço uma atenção em especial para esta limpeza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3:00Z</dcterms:created>
  <dc:creator>pegasus</dc:creator>
  <dc:description/>
  <cp:keywords/>
  <dc:language>en-US</dc:language>
  <cp:lastModifiedBy>Gabinete</cp:lastModifiedBy>
  <dcterms:modified xsi:type="dcterms:W3CDTF">2017-04-07T13:03:00Z</dcterms:modified>
  <cp:revision>4</cp:revision>
  <dc:subject/>
  <dc:title>Sugestão de Modelo de Indicação</dc:title>
</cp:coreProperties>
</file>