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646</w:t>
      </w:r>
      <w:bookmarkStart w:id="0" w:name="_GoBack"/>
      <w:bookmarkEnd w:id="0"/>
      <w:r>
        <w:rPr>
          <w:rFonts w:cs="Arial" w:ascii="Arial" w:hAnsi="Arial"/>
          <w:b/>
          <w:sz w:val="28"/>
        </w:rPr>
        <w:t xml:space="preserve"> /2018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Desenvolvimento Social, Defesa da Cidadania e da Mulh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a Dra, Elaine Rodrigues Bueno de Freitas, a possibilidade do município de desapropriar a área que hoje está o Centro de Convivência do Idoso Vereador Roberval Luiz Mendes da Silva, com o objetivo de obter investimentos através de convênios com a iniciativa privada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i/>
        </w:rPr>
        <w:t>Secretaria de Desenvolvimento Social, Defesa da Cidadania e da Mulh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a Dra, Elaine Rodrigues Bueno de Freitas, a possibilidade do município de desapropriar a área que hoje está o Centro de Convivência do Idoso Vereador Roberval Luiz Mendes da Silva, com o objetivo de obter investimentos através de convênios com a iniciativa privada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spaço hoje utilizado pelo Centro de </w:t>
      </w:r>
      <w:r>
        <w:rPr>
          <w:rFonts w:cs="Arial" w:ascii="Arial" w:hAnsi="Arial"/>
          <w:i/>
        </w:rPr>
        <w:t>Convivência do Idoso Vereador Roberval Luiz Mendes da Silva outrora foi de um orfanato que cuidava de crianças que estavam sem o seio familiar, com o passar do tempo o orfanato foi fechado e hoje a área citada está locado a municipalidade, onde a mesma precisa dispor de recursos próprios para manutenção e ampliação dos serviços prestados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 intuito da desapropriação do Centro de </w:t>
      </w:r>
      <w:r>
        <w:rPr>
          <w:rFonts w:cs="Arial" w:ascii="Arial" w:hAnsi="Arial"/>
          <w:i/>
        </w:rPr>
        <w:t>Convivência do Idoso Vereador Roberval Luiz Mendes da Silva é para que a municipalidade possa ter investimentos da iniciativa privada através de convênios e assim ter um lugar apropriado para práticas esportivas, culturais e de convivência entre os idosos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om investimentos da iniciativa privada através de convênios firmados a secretaria competente poderá fazer a ampliação de recursos necessários para melhorar a qualidade dos serviços prestados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21 de fevereiro de 2018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86405E-3364-4D0F-916E-FB4A7A1B54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0</Words>
  <Characters>1734</Characters>
  <CharactersWithSpaces>20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52:00Z</dcterms:created>
  <dc:creator>user</dc:creator>
  <dc:description/>
  <dc:language>en-US</dc:language>
  <cp:lastModifiedBy>Gabinete03</cp:lastModifiedBy>
  <cp:lastPrinted>2017-10-11T17:25:00Z</cp:lastPrinted>
  <dcterms:modified xsi:type="dcterms:W3CDTF">2018-02-21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