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color w:val="000000"/>
        </w:rPr>
      </w:pPr>
      <w:bookmarkStart w:id="0" w:name="_GoBack"/>
      <w:bookmarkEnd w:id="0"/>
      <w:r>
        <w:rPr>
          <w:rFonts w:cs="Times New Roman"/>
          <w:b/>
          <w:bCs/>
          <w:color w:val="000000"/>
        </w:rPr>
        <w:t>PROJETO DE RESOLUÇÃO 004/2019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402" w:firstLine="6"/>
        <w:jc w:val="both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  <w:t>Dispõe sobre a adesão da Câmara Municipal de Itapevi à campanha #ELESPORELAS (#HEFORSHE) da ONU Mulhere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A Câmara Municipal de Itapevi, nas suas atribuições legais, aprova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Art. 1°</w:t>
      </w:r>
      <w:r>
        <w:rPr/>
        <w:t xml:space="preserve"> - Pela presente Resolução, a Câmara Municipal de Itapevi, adere oficialmente ao movimento #ElesPorElas (#HeForShe), campanha implementada em sede da ONU Mulheres, entidade das Nações Unidas para a igualdade entre homens e mulheres e o empoderamento das mulheres, em todo o mundo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 xml:space="preserve">Parágrafo único. </w:t>
      </w:r>
      <w:r>
        <w:rPr/>
        <w:t>A campanha que trata o caput deste artigo pretende mobilizar homens e meninos, bem como sensibilizar empresas, universidades e governos, para que se posicionem e adotem ações rumo à remoção de barreiras sociais e culturais que impedem mulheres e meninas de atingirem seu potencial e organizarem juntos uma sociedade sem preconceitos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 xml:space="preserve">Art. 2° </w:t>
      </w:r>
      <w:r>
        <w:rPr/>
        <w:t>- Fica a Procuradoria da Mulher e a Escola do Parlamento “ Dr. Osmar de Souza” responsáveis pela articulação e implementação da campanha durante toda sua vigência no País, através de cooperação voltada à municipalidade, incluindo aportes sobre políticas públicas, realização de estudos, pesquisas, campanhas, cursos, palestras, debates sobre igualdade de gênero e o direito das mulheres no âmbito do Município de Itapevi.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 xml:space="preserve">Art. 3° - </w:t>
      </w:r>
      <w:r>
        <w:rPr/>
        <w:t xml:space="preserve">As despesas decorrentes da execução da presente Resolução correrão por conta do orçamento vigente, suplementadas se necessário. 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 xml:space="preserve">Art. 4° - </w:t>
      </w:r>
      <w:r>
        <w:rPr/>
        <w:t xml:space="preserve">A presente Resolução entra em vigor na data de sua publicação, revogadas as disposições em contrário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Arial"/>
        </w:rPr>
      </w:pPr>
      <w:r>
        <w:rPr>
          <w:rFonts w:eastAsia="Times New Roman" w:cs="Arial"/>
        </w:rPr>
        <w:t>Sala das Sessões Bemvindo Moreira Nery, 28 de fever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544320" cy="1066165"/>
            <wp:effectExtent l="0" t="0" r="0" b="0"/>
            <wp:docPr id="1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 – 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L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L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B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B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DC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T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V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D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D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DB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360" w:before="0" w:after="0"/>
        <w:contextualSpacing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b/>
          <w:b/>
        </w:rPr>
      </w:pPr>
      <w:r>
        <w:rPr>
          <w:b/>
        </w:rPr>
        <w:t>Nobres pares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firstLine="567"/>
        <w:jc w:val="both"/>
        <w:rPr/>
      </w:pPr>
      <w:r>
        <w:rPr/>
        <w:t xml:space="preserve">Segundo a Organização Mundial da Saúde (OMS), o Brasil tem a quinta maior taxa de feminicídio do mundo, a cada duas horas uma mulher é assassinada no país.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firstLine="567"/>
        <w:jc w:val="both"/>
        <w:rPr/>
      </w:pPr>
      <w:r>
        <w:rPr/>
        <w:t xml:space="preserve">Dados divulgados pela OMS em 2017, apontam que o número de assassinatos chega a 4,8 para cada 100 mil mulheres brasileiras. O Mapa da Violência de 2015 apontou que, entre 1980 e 2013, 106.093 pessoas morreram por sua condição de ser mulher.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firstLine="567"/>
        <w:jc w:val="both"/>
        <w:rPr/>
      </w:pPr>
      <w:r>
        <w:rPr/>
        <w:t xml:space="preserve">As mulheres negras são ainda mais violentadas. Apenas entre 2003 e 2013, houve aumento de 54% no registro de mortes, passando de 1.864 para 2.875 nesse período. De acordo com informações divulgadas pela Agência Brasil, muitas vezes as mulheres são vítimas dos próprios familiares (50,3%) ou parceiros/ex-parceiros (33,2%).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firstLine="567"/>
        <w:jc w:val="both"/>
        <w:rPr/>
      </w:pPr>
      <w:r>
        <w:rPr/>
        <w:t>Diante desses dados alarmantes muito ainda precisa ser feito para dar um basta a essa triste realidade. Portanto, é de suma importância que o município possua um dia destinado à conscientização e combate ao feminicídio. Nossa proposta de instituição da data é para intensificar ações de prevenção e enfrentamento a esse tipo de crime contra a mulher no município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firstLine="567"/>
        <w:jc w:val="both"/>
        <w:rPr/>
      </w:pPr>
      <w:r>
        <w:rPr/>
        <w:t xml:space="preserve">Escolhemos o dia 25 de novembro por ser o primeiro dia de ação da campanha mundial “16 dias de Ativismo pelo Fim da Violência contra as Mulheres”, que visa conscientizar a população sobre os diferentes tipos de agressão contra as meninas e mulheres em todo o mundo. Ou seja, para reforçar ainda mais as ações e propor medidas de prevenção e combate à violência contra a mulher, além de ampliar os espaços de debate sobre o tema com a sociedade.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</w:rPr>
      </w:pPr>
      <w:r>
        <w:rPr>
          <w:rFonts w:eastAsia="Times New Roman" w:cs="Arial"/>
        </w:rPr>
        <w:t>Sala das Sessões Bemvindo Moreira Nery, 28 de fevereir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544320" cy="1066165"/>
            <wp:effectExtent l="0" t="0" r="0" b="0"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 – 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L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L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B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B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DC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T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V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D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– PSD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DB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360" w:before="0" w:after="0"/>
        <w:contextualSpacing/>
        <w:rPr>
          <w:rFonts w:ascii="Calibri" w:hAnsi="Calibri" w:eastAsia="Times New Roman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6c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2B58D7-45AC-4C01-B732-C09C009E12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45</Words>
  <Characters>4027</Characters>
  <CharactersWithSpaces>47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40:00Z</dcterms:created>
  <dc:creator>Gabinete</dc:creator>
  <dc:description/>
  <dc:language>en-US</dc:language>
  <cp:lastModifiedBy>Usuário do Windows</cp:lastModifiedBy>
  <cp:lastPrinted>2019-03-15T17:41:00Z</cp:lastPrinted>
  <dcterms:modified xsi:type="dcterms:W3CDTF">2019-03-15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