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24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o recapeamento na extensão da Rua Antônio Galvão – Jardim Brique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na extensão da Rua Antônio Galvão – Jardim Briquet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o asfalto que vem causando um grande transtorno aos moradores e veículos que trafegam no local peço que seja realizado a manutenção da rua supracitada. Garantindo melhores condições de segurança no transito e realizando essa benfeitoria, os moradores do local estarão satisfeitos com esta gestão que tão bem tem feito pelo município.</w:t>
      </w:r>
      <w:r>
        <w:rPr/>
        <w:t xml:space="preserve"> </w:t>
      </w:r>
      <w:r>
        <w:rPr>
          <w:rFonts w:cs="Arial" w:ascii="Arial" w:hAnsi="Arial"/>
        </w:rPr>
        <w:t>O pedido se faz necessário pois o asfalto mencionado está totalmente desnivelado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setembro de 2019. 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1:00Z</dcterms:created>
  <dc:creator>CMI User</dc:creator>
  <dc:description/>
  <dc:language>en-US</dc:language>
  <cp:lastModifiedBy>CMI User</cp:lastModifiedBy>
  <dcterms:modified xsi:type="dcterms:W3CDTF">2019-09-27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