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66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Urupês</w:t>
        </w:r>
      </w:hyperlink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Urupês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2875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