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1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Desenvolvimento Urbano e Meio Ambiente</w:t>
      </w:r>
      <w:r>
        <w:rPr>
          <w:rFonts w:cs="Arial" w:ascii="Arial" w:hAnsi="Arial"/>
        </w:rPr>
        <w:t xml:space="preserve">, na pessoa de sua Secretária, </w:t>
      </w:r>
      <w:r>
        <w:rPr>
          <w:rFonts w:cs="Arial" w:ascii="Arial" w:hAnsi="Arial"/>
          <w:b/>
        </w:rPr>
        <w:t>Sra. Paula Pezzoni Schekiera</w:t>
      </w:r>
      <w:r>
        <w:rPr>
          <w:rFonts w:cs="Arial" w:ascii="Arial" w:hAnsi="Arial"/>
        </w:rPr>
        <w:t>, para que seja realizada a poda de emergência ou, se necessário, o corte das árvores situadas na calçada da Rua dos Matogrossences, ao lado do nº 260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Desenvolvimento Urbano e Meio Ambiente</w:t>
      </w:r>
      <w:r>
        <w:rPr>
          <w:rFonts w:cs="Arial" w:ascii="Arial" w:hAnsi="Arial"/>
        </w:rPr>
        <w:t>, providências quanto a realização de poda de emergência ou, se necessário, o corte das árvores que se encontram na calçada da Rua dos Matogrossences, ao lado do nº 260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ificada “in loco”, a necessidade de atendimento se faz presente. Tratam-se de árvores que necessitam de, no mínimo poda, já que seus galhos estão entre os fios de energia elétrica. Contudo, será necessário a presença de fiscais do Meio Ambiente para averiguar se o corte é solução apropriada haja vista a possibilidade de perigo que uma delas apresenta por conta de sua inclinação, bem como a situação que se encontra o seu caule (fotos anexa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5:00Z</dcterms:created>
  <dc:creator>pegasus</dc:creator>
  <dc:description/>
  <cp:keywords/>
  <dc:language>en-US</dc:language>
  <cp:lastModifiedBy>micro02</cp:lastModifiedBy>
  <cp:lastPrinted>2017-04-10T15:58:00Z</cp:lastPrinted>
  <dcterms:modified xsi:type="dcterms:W3CDTF">2017-04-10T19:04:00Z</dcterms:modified>
  <cp:revision>7</cp:revision>
  <dc:subject/>
  <dc:title>Sugestão de Modelo de Indicação</dc:title>
</cp:coreProperties>
</file>