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56/201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</w:t>
      </w:r>
      <w:r>
        <w:rPr>
          <w:rFonts w:cs="Arial" w:ascii="Arial" w:hAnsi="Arial"/>
          <w:b/>
        </w:rPr>
        <w:t>SABESP – Companhia de Saneamento Básico do Estado de São Paulo</w:t>
      </w:r>
      <w:r>
        <w:rPr>
          <w:rFonts w:cs="Arial" w:ascii="Arial" w:hAnsi="Arial"/>
        </w:rPr>
        <w:t>, referentes à falta de abastecimento de água no Bairro Nova Cotia e se existe projeto para implantação de rede de agua e esgoto em todo o bairro e adjac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</w:t>
      </w:r>
      <w:r>
        <w:rPr>
          <w:rFonts w:cs="Arial" w:ascii="Arial" w:hAnsi="Arial"/>
          <w:b/>
        </w:rPr>
        <w:t xml:space="preserve">SABESP – Companhia de Saneamento Básico do Estado de São Paulo, </w:t>
      </w:r>
      <w:r>
        <w:rPr>
          <w:rFonts w:cs="Arial" w:ascii="Arial" w:hAnsi="Arial"/>
        </w:rPr>
        <w:t>para que preste esclarecimentos referentes   a falta de abastecimento de água no Bairro Nova Cotia e se existe projeto para implantação de rede de agua e esgoto em todo o bairro e adjacênci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a imprescindível necessidade de abastecimento de água no bairro nova Cotia, já existindo outras reivindicações deste Vereador e Presidente da Câmara, é necessário que a Empresa responsável nos informe sobre os projetos, prazos e suas execuções concretas para sanar este grave problema que aflige todos os moradores daquele local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1 de fevereiro de 2018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05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8-02-21T19:37:00Z</dcterms:modified>
  <cp:revision>10</cp:revision>
  <dc:subject/>
  <dc:title>Sugestão de Modelo de Requerimento</dc:title>
</cp:coreProperties>
</file>