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OLUÇÃO Nº 003/ 2021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constituição de uma Comissão Temporária de Assuntos Relevantes com a finalidade de promover estudos e pesquisas sobre temas relacionados à Saúde no município de Itape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a a Comissão Temporária de Assuntos Relevantes com a finalidade de promover estudos e pesquisas sobre temas relacionados à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omissão será composta por 05 (cinco) memb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missão ora criada, sem prejuízos das atribuições definidas no artigo 1º, poderá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lterações e melhorias na legislação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medidas que contribuam para o bem estar dos cidadãos além de propor melhorias das políticas públicas no município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informações aos órgãos competentes sobre matéria que envolva a saúde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udiências públicas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car todos os atos necessários para cumprimento do disposto nesta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prazo de funcionamento da Comissão será de 180 (cento e oitenta) dias, prorrogáveis por igual período, mediante requerimento aprovado em plen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As despesas decorrentes da execução desta Resolução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910715</wp:posOffset>
            </wp:positionH>
            <wp:positionV relativeFrom="paragraph">
              <wp:posOffset>67945</wp:posOffset>
            </wp:positionV>
            <wp:extent cx="2339340" cy="850265"/>
            <wp:effectExtent l="0" t="0" r="0" b="0"/>
            <wp:wrapNone/>
            <wp:docPr id="1" name="Imagem 3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32555</wp:posOffset>
            </wp:positionH>
            <wp:positionV relativeFrom="paragraph">
              <wp:posOffset>103505</wp:posOffset>
            </wp:positionV>
            <wp:extent cx="1450340" cy="1463040"/>
            <wp:effectExtent l="0" t="0" r="0" b="0"/>
            <wp:wrapNone/>
            <wp:docPr id="2" name="Imagem 5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Rogério Fisioterapeuta)</w:t>
      </w:r>
    </w:p>
    <w:p>
      <w:pPr>
        <w:pStyle w:val="TextBody"/>
        <w:jc w:val="center"/>
        <w:rPr>
          <w:b/>
          <w:b/>
          <w:sz w:val="24"/>
          <w:lang w:eastAsia="en-US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168910</wp:posOffset>
            </wp:positionV>
            <wp:extent cx="1524000" cy="1052195"/>
            <wp:effectExtent l="0" t="0" r="0" b="0"/>
            <wp:wrapNone/>
            <wp:docPr id="3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en-US"/>
        </w:rPr>
        <w:t>Vereador - PSD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pPr w:bottomFromText="0" w:horzAnchor="margin" w:leftFromText="141" w:rightFromText="141" w:tblpX="0" w:tblpXSpec="center" w:tblpY="172" w:topFromText="0" w:vertAnchor="text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>
          <w:trHeight w:val="275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Rafael Alan de Moraes Romeiro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Mauricio Alonso Murakami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t-BR" w:eastAsia="en-US" w:bidi="ar-SA"/>
              </w:rPr>
              <w:t>(Professor Rafael)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(Mauricio Japa)</w:t>
            </w:r>
          </w:p>
        </w:tc>
      </w:tr>
      <w:tr>
        <w:trPr>
          <w:trHeight w:val="328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Vereador - PODEMOS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Vereador – D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ora proposta por este Projeto, tem a nobre missão de realizar estudos sobre temas que envolvam a Saúde em noss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iniciativa é o reflexo da preocupação dos legisladores desta Casa para que o município possa ter mais projetos que visem um melhor acesso a saúde, o que irá contribuir para uma melhoria da qualidade de vida dos cidadã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Legisladores têm a árdua tarefa de avaliar a legislação existente e fiscalizar o impacto que as ações promovidas no município tem sobre o tema, para que possam propor medidas que melhorem a saúde no nosso município, com ações voltadas para crianças, jovens, adultos e idos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urge a necessidade de formar uma comissão que se dedique exclusivamente ao tema proposto, para que faça uma revisão das normas vigentes com o intuito de verificar as políticas públicas voltadas para a área da saú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o aos nobres pares que votem favorável ao presente Projeto de Resolu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2339340" cy="850265"/>
            <wp:effectExtent l="0" t="0" r="0" b="0"/>
            <wp:wrapNone/>
            <wp:docPr id="4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932555</wp:posOffset>
            </wp:positionH>
            <wp:positionV relativeFrom="paragraph">
              <wp:posOffset>103505</wp:posOffset>
            </wp:positionV>
            <wp:extent cx="1450340" cy="1463040"/>
            <wp:effectExtent l="0" t="0" r="0" b="0"/>
            <wp:wrapNone/>
            <wp:docPr id="5" name="Imagem 6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Rogério Fisioterapeuta)</w:t>
      </w:r>
    </w:p>
    <w:p>
      <w:pPr>
        <w:pStyle w:val="TextBody"/>
        <w:jc w:val="center"/>
        <w:rPr>
          <w:b/>
          <w:b/>
          <w:sz w:val="24"/>
          <w:lang w:eastAsia="en-US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37235</wp:posOffset>
            </wp:positionH>
            <wp:positionV relativeFrom="paragraph">
              <wp:posOffset>168910</wp:posOffset>
            </wp:positionV>
            <wp:extent cx="1524000" cy="1052195"/>
            <wp:effectExtent l="0" t="0" r="0" b="0"/>
            <wp:wrapNone/>
            <wp:docPr id="6" name="Imagem 7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en-US"/>
        </w:rPr>
        <w:t>Vereador - PSD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pPr w:bottomFromText="0" w:horzAnchor="margin" w:leftFromText="141" w:rightFromText="141" w:tblpX="0" w:tblpXSpec="center" w:tblpY="172" w:topFromText="0" w:vertAnchor="text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>
          <w:trHeight w:val="275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Rafael Alan de Moraes Romeiro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Mauricio Alonso Murakami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t-BR" w:eastAsia="en-US" w:bidi="ar-SA"/>
              </w:rPr>
              <w:t>(Professor Rafael)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(Mauricio Japa)</w:t>
            </w:r>
          </w:p>
        </w:tc>
      </w:tr>
      <w:tr>
        <w:trPr>
          <w:trHeight w:val="328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Vereador - PODEMOS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Vereador – D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18" w:right="1134" w:gutter="0" w:header="708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906780</wp:posOffset>
              </wp:positionH>
              <wp:positionV relativeFrom="margin">
                <wp:posOffset>-1604645</wp:posOffset>
              </wp:positionV>
              <wp:extent cx="7562215" cy="1090930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909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71.4pt;margin-top:-126.35pt;width:595.4pt;height:858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3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4647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semiHidden/>
    <w:qFormat/>
    <w:rsid w:val="00ad0dc3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d0d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d0d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ad0dc3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73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46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d0d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d0d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d0d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52</Words>
  <Characters>244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1:00Z</dcterms:created>
  <dc:creator>Claudia Maia</dc:creator>
  <dc:description/>
  <dc:language>en-US</dc:language>
  <cp:lastModifiedBy>Claudia Maia</cp:lastModifiedBy>
  <cp:lastPrinted>2021-02-01T20:08:00Z</cp:lastPrinted>
  <dcterms:modified xsi:type="dcterms:W3CDTF">2021-02-01T2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