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682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faça a limpeza e manutenção do terreno localizado na Rua Eduarda Rios Trevisan, com ponto de referencia a Escola Estadual Eliana Andrés de Almeida Souza – Jardim Portela/Itapevi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que solicite providências junto a Secretaria de Infraestrutura e Serviços Municipais, e realize a limpeza e manutenção do terreno localizado na Rua Eduarda Rios Trevisan, com ponto de referencia a Escola Estadual Eliana Andrés de Almeida Souza – Jardim Portela, neste município.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nvindicações da comunidade, solicito a limpeza e manutenção da área em questão. Salientando que o pedido visa à obtenção de adequadas condições de salubridade, higiene, limpeza e conforto aos usuários do bairro e de todos que utilizam a via. Foto anexa.</w:t>
      </w:r>
    </w:p>
    <w:p>
      <w:pPr>
        <w:pStyle w:val="Normal"/>
        <w:spacing w:before="0" w:after="100"/>
        <w:ind w:left="567"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6 de abril de 2017.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9:51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7-04-06T19:54:00Z</dcterms:modified>
  <cp:revision>3</cp:revision>
  <dc:subject/>
  <dc:title>INDICAÇÃO nº        /2013</dc:title>
</cp:coreProperties>
</file>