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PROJETO DE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RESOLUÇÃO Nº 003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“</w:t>
      </w:r>
      <w:r>
        <w:rPr>
          <w:rFonts w:cs="Calibri" w:ascii="Calibri" w:hAnsi="Calibri" w:asciiTheme="minorHAnsi" w:cstheme="minorHAnsi" w:hAnsiTheme="minorHAnsi"/>
          <w:i/>
        </w:rPr>
        <w:t xml:space="preserve">Dispõe sobre a nomenclatura da Procuradoria da Mulher no âmbito da Câmara Municipal, e dá outras providências”.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âmara Municipal de Itapevi, no uso de suas atribuições legais, Resolve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Art. 1º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- A Procuradoria da Mulher, criada pela Resolução nº 002 de 29 de maio de 2018, passa a denominar-se “Procuradoria da Mulher Cecília Pacheco de Moraes”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color w:val="00000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Art. 2º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- Esta Resolução entra em vigor na data de sua publicação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, Bemvindo Moreira Nery, 20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3267075" cy="1407160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 -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ssa iniciativa de se nomear a Procuradoria da Mulher é importante por considerar o histórico de lutas pela democracia e representatividade feminina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 19 de outubro de 1920 Itapevi foi elevada à categoria de Distrito. Em 14 de dezembro de 1958 foi realizado o plebiscito pelo qual a população local optou por emancipar-se do município de Cotia. Um dos principais membros da Comissão Executiva Pró-Emancipação foi Joaquim Mendes de Moraes, que a seu lado teve sempre em apoio Cecília Pacheco de Morae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cília Pacheco de Moraes foi uma guerreira que lutou ao lado de Joaquim Mendes de Moraes pela emancipação de Itapevi, teve 12 filhos, nascida no dia 30/07/1918, no Mar de Espanha em Minas Gerais, faleceu em 25/05/1985. Deixou um grande histórico de lutas pela democracia em Itapevi e maior inclusão feminina nos assuntos políticos da cidade, tornando o caminho pela representatividade feminina mais brando e maior eficiência nas políticas públicas. 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, Bemvindo Moreira Nery, 20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2733675" cy="1177290"/>
            <wp:effectExtent l="0" t="0" r="0" b="0"/>
            <wp:docPr id="2" name="Imagem 2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  - PODEMO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pt-BR" w:bidi="ar-SA"/>
              </w:rPr>
              <w:t>Vereadora - PSB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985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a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tuloChar" w:customStyle="1">
    <w:name w:val="Subtítulo Char"/>
    <w:basedOn w:val="DefaultParagraphFont"/>
    <w:link w:val="Subtitle"/>
    <w:uiPriority w:val="11"/>
    <w:qFormat/>
    <w:rsid w:val="00f93a49"/>
    <w:rPr>
      <w:rFonts w:eastAsia="" w:eastAsiaTheme="minorEastAsia"/>
      <w:color w:val="5A5A5A" w:themeColor="text1" w:themeTint="a5"/>
      <w:spacing w:val="15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3a49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ec2b6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har"/>
    <w:uiPriority w:val="11"/>
    <w:qFormat/>
    <w:rsid w:val="00f93a4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3a4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c2b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6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7</Words>
  <Characters>2042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35:00Z</dcterms:created>
  <dc:creator>Gabinete</dc:creator>
  <dc:description/>
  <dc:language>en-US</dc:language>
  <cp:lastModifiedBy>Usuário do Windows</cp:lastModifiedBy>
  <cp:lastPrinted>2019-02-25T16:00:00Z</cp:lastPrinted>
  <dcterms:modified xsi:type="dcterms:W3CDTF">2019-02-26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