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697 /2017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 xml:space="preserve">: - Indico ao Poder Executivo municipal, junto a Secretaria de Infraestrutura e Serviços </w:t>
      </w:r>
      <w:r>
        <w:rPr>
          <w:rFonts w:ascii="Century" w:hAnsi="Century"/>
        </w:rPr>
        <w:t>Municipais</w:t>
      </w:r>
      <w:r>
        <w:rPr/>
        <w:t>,</w:t>
      </w:r>
      <w:r>
        <w:rPr>
          <w:b/>
        </w:rPr>
        <w:t xml:space="preserve"> </w:t>
      </w:r>
      <w:r>
        <w:rPr/>
        <w:t>sobre a de pavimentação do trecho da Estrada da Pedreira de Araçariguama que compreende da Estação Ambuitá ao Aterro Sanitário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Municipais, pedido de estudos sobre a pavimentação do trecho da Estrada da Pedreira de Araçariguama que compreende da Estação Ambuitá ao Aterro Sanitário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Trata-se de uma reivindicação que já vem sendo feita a muitos anos pelos que ali transitam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10 de abril</w:t>
      </w:r>
      <w:bookmarkStart w:id="0" w:name="_GoBack"/>
      <w:bookmarkEnd w:id="0"/>
      <w:r>
        <w:rPr>
          <w:rFonts w:ascii="Century" w:hAnsi="Century"/>
        </w:rPr>
        <w:t xml:space="preserve">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e2987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e298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0</Words>
  <Characters>810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30:00Z</dcterms:created>
  <dc:creator>Gabinete 07 2</dc:creator>
  <dc:description/>
  <dc:language>en-US</dc:language>
  <cp:lastModifiedBy>Gabinete</cp:lastModifiedBy>
  <cp:lastPrinted>2017-04-09T15:16:00Z</cp:lastPrinted>
  <dcterms:modified xsi:type="dcterms:W3CDTF">2017-04-09T15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