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___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, realizada Limpeza e Retirada de Entulhos, na Rua:- Dos Paulistas na altura do número 107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Bairro:-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Limpeza e Retira de Entulhos, na Rua:- Dos Paulista 1079, Bairro:-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       </w:t>
      </w:r>
      <w:r>
        <w:rPr/>
        <w:t>Trata-se de uma solicitação para Limpeza e Retirada de Entulhos na Rua Dos Paulistas 1079, Parque Suburbano, ponto de referência ao lado da escola E.E. Professor José Sérgio Pereira, há um grande volume de entulhos e materiais jogados na rua atrapalhando a passagem dos pedestres e podendo concentrar um grande volume de insetos trazendo risco a saúde dos munícipes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54:00Z</dcterms:created>
  <dc:creator>pegasus</dc:creator>
  <dc:description/>
  <cp:keywords/>
  <dc:language>en-US</dc:language>
  <cp:lastModifiedBy>Gabinete</cp:lastModifiedBy>
  <dcterms:modified xsi:type="dcterms:W3CDTF">2017-02-23T18:24:00Z</dcterms:modified>
  <cp:revision>4</cp:revision>
  <dc:subject/>
  <dc:title>Sugestão de Modelo de Indicação</dc:title>
</cp:coreProperties>
</file>