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5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>, para que informe a esta Casa de Leis, qual o prazo para retorno das obras de implantação de iluminação pública na rotatória de entrada do bairro Jardim Cruzeiro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>, para que informe a esta Casa de Leis, qual o prazo para retorno das obras de implantação de iluminação pública na rotatória de entrada do bairro Jardim Cruzeir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bairro, constatamos diversas reclamações com relação à falta de energia elétrica, e os moradores </w:t>
      </w:r>
      <w:r>
        <w:rPr>
          <w:rFonts w:cs="Arial" w:ascii="Arial" w:hAnsi="Arial"/>
          <w:color w:val="000000"/>
        </w:rPr>
        <w:t xml:space="preserve">têm reivindicado constantemente essa benfeitoria na rede de energia há anos.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já solicitou atenção especial naquela localidade por diversas vezes e até a presente data não foram adotadas as medidas cabíveis e concretas para solucionar o problema existent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276"/>
        <w:jc w:val="both"/>
        <w:rPr/>
      </w:pPr>
      <w:r>
        <w:rPr>
          <w:rFonts w:cs="Arial" w:ascii="Arial" w:hAnsi="Arial"/>
          <w:color w:val="000000"/>
        </w:rPr>
        <w:t>Entendemos que a energia elétrica, principalmente em se tratando de iluminação pública, é um direito do cidadão devendo ser solucionado todo e qualquer problema que exista. Sabemos do compromisso dessa respeitável Empresa de Energia Elétrica em atender todas as demandas e solucionar todos os problemas que aparecem no decorrer do dia a dia. Dessa forma, não nos resta alternativa a não ser rogar os valiosos préstimos de Vossas Senhorias para que o pedido desta pasta seja atendido com a máxima urgência.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 Bemvindo Moreira Nery, 21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1:00Z</dcterms:created>
  <dc:creator>pegasus</dc:creator>
  <dc:description/>
  <cp:keywords/>
  <dc:language>en-US</dc:language>
  <cp:lastModifiedBy>locação</cp:lastModifiedBy>
  <cp:lastPrinted>2018-02-21T16:19:00Z</cp:lastPrinted>
  <dcterms:modified xsi:type="dcterms:W3CDTF">2018-02-21T19:20:00Z</dcterms:modified>
  <cp:revision>10</cp:revision>
  <dc:subject/>
  <dc:title>Sugestão de Modelo de Requerimento</dc:title>
</cp:coreProperties>
</file>