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ÇÃO DE APLAUSOS Nº 320</w:t>
      </w:r>
      <w:bookmarkStart w:id="0" w:name="_GoBack"/>
      <w:bookmarkEnd w:id="0"/>
      <w:r>
        <w:rPr>
          <w:b/>
          <w:sz w:val="32"/>
        </w:rPr>
        <w:t>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 Câmara de Vereadores de Itapevi, por meio do Vereador Denis Lucas de Oliveira que subscreve este documento, aprova Moção de Aplausos </w:t>
      </w:r>
      <w:r>
        <w:rPr>
          <w:b/>
          <w:sz w:val="32"/>
          <w:szCs w:val="28"/>
        </w:rPr>
        <w:t>A FRB</w:t>
      </w:r>
      <w:r>
        <w:rPr>
          <w:sz w:val="28"/>
          <w:szCs w:val="28"/>
        </w:rPr>
        <w:t xml:space="preserve"> </w:t>
      </w:r>
      <w:r>
        <w:rPr>
          <w:b/>
          <w:sz w:val="32"/>
          <w:szCs w:val="28"/>
        </w:rPr>
        <w:t>(Fundação Republicana Brasileira),</w:t>
      </w:r>
      <w:r>
        <w:rPr>
          <w:sz w:val="28"/>
          <w:szCs w:val="28"/>
        </w:rPr>
        <w:t xml:space="preserve"> ligada ao PRB (Partido Republicano Brasileiro), por ser a primeira entidade político-partidária a inaugurar e administrar uma faculdade credenciada pelo MEC (Ministério da Educação) no Brasi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: -</w:t>
      </w:r>
    </w:p>
    <w:p>
      <w:pPr>
        <w:pStyle w:val="Normal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keepLines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Escola sem Partido e Partido com Escola: é claro que pode, diz A </w:t>
      </w:r>
      <w:r>
        <w:rPr>
          <w:b/>
          <w:iCs/>
          <w:sz w:val="28"/>
          <w:szCs w:val="28"/>
        </w:rPr>
        <w:t>Faculdade do PRB é democrática</w:t>
      </w:r>
      <w:r>
        <w:rPr>
          <w:b/>
          <w:sz w:val="28"/>
          <w:szCs w:val="28"/>
        </w:rPr>
        <w:t xml:space="preserve">, partido ter escola é fruto da democracia”.  </w:t>
      </w:r>
      <w:r>
        <w:rPr>
          <w:b/>
          <w:sz w:val="28"/>
          <w:szCs w:val="28"/>
          <w:highlight w:val="lightGray"/>
        </w:rPr>
        <w:t>Marcos Pereira, Presidente Nacional do PR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PRB (Partido Republicano Brasileiro) será o primeiro partido político no País a formar e administrar uma facul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Ministério da Educação, por meio da </w:t>
      </w:r>
      <w:hyperlink r:id="rId2">
        <w:r>
          <w:rPr>
            <w:rStyle w:val="InternetLink"/>
            <w:b/>
            <w:color w:val="002060"/>
            <w:sz w:val="28"/>
            <w:szCs w:val="28"/>
            <w:highlight w:val="lightGray"/>
          </w:rPr>
          <w:t>Portaria 783, de 16 de agosto de 2018</w:t>
        </w:r>
      </w:hyperlink>
      <w:r>
        <w:rPr>
          <w:b/>
          <w:color w:val="002060"/>
          <w:sz w:val="28"/>
          <w:szCs w:val="28"/>
          <w:highlight w:val="lightGray"/>
        </w:rPr>
        <w:t>,</w:t>
      </w:r>
      <w:r>
        <w:rPr>
          <w:b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autorizou o credenciamento da Faculdade Republicana Brasileira. Sua gestão estará a cargo da fundação vinculada ao partido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Parte superior do formulário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Parte inferior do formul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ovidade foi anunciada pelo Presidente Nacional do PRB deputado federal eleito Marcos Pereira e logo ganhou as páginas da imprens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não poderia deixar de ser, o assunto gerou alguns questionamentos sobre a pertinência de 1 partido </w:t>
      </w:r>
      <w:r>
        <w:rPr>
          <w:b/>
          <w:sz w:val="28"/>
          <w:szCs w:val="28"/>
          <w:highlight w:val="lightGray"/>
        </w:rPr>
        <w:t>“</w:t>
      </w:r>
      <w:r>
        <w:rPr>
          <w:b/>
          <w:i/>
          <w:iCs/>
          <w:sz w:val="28"/>
          <w:szCs w:val="28"/>
          <w:highlight w:val="lightGray"/>
        </w:rPr>
        <w:t>ligado a uma igreja</w:t>
      </w:r>
      <w:r>
        <w:rPr>
          <w:b/>
          <w:sz w:val="28"/>
          <w:szCs w:val="28"/>
          <w:highlight w:val="lightGray"/>
        </w:rPr>
        <w:t>”</w:t>
      </w:r>
      <w:r>
        <w:rPr>
          <w:sz w:val="28"/>
          <w:szCs w:val="28"/>
        </w:rPr>
        <w:t xml:space="preserve"> (aspas dos jornalistas) obter tal credenciamento, sendo ele, ainda, a favor da </w:t>
      </w:r>
      <w:hyperlink r:id="rId3">
        <w:r>
          <w:rPr>
            <w:rStyle w:val="InternetLink"/>
            <w:sz w:val="28"/>
            <w:szCs w:val="28"/>
          </w:rPr>
          <w:t>Escola Sem Partid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es de tudo, é conveniente registrar que a Faculdade Republicana não estará vinculada a igreja alguma, embora isso não seja nenhuma novidade no paí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 igrejas Católica (Pontifícia Universidade Católica), Metodista, Presbiteriana (Mackenzie) e Batista, por exemplo, já atuam na educação básica e superior há muitas décadas e são ótimas referências de ensino. Ninguém nega. Sobre o eventual “conflito” entre 1 partido apoiar a Escola Sem Partido e administrar uma faculdade, há uma diferença significativa entre as duas cois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o aqui ao menos 4 circunstâncias que colocam ambas em lados antagônic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Escola Sem Partido busca combater eventuais abusos cometidos por professores (não todos, claro), geralmente marxistas, contra crianças indefesas no âmbito da sala de aula. E não se trata de mordaça. A faculdade, no entanto, embora neste caso administrada por 1 partido, tende a ser 1 ambiente para o livre debate, contemplando todas as linhas ideológicas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 obrigatório às crianças de 4 anos de idade serem devidamente matriculadas em alguma escola. Na faculdade não há nenhuma obrigatoriedade e se inscreve quem quer, de acordo com o interesse didático e disciplina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escola, o professor exerce autoridade máxima, podendo transferir “verdades absolutas” que não correspondam com o desejo dos pais. Na faculdade, seja ela qual for, há espaço ao contraditóri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idade escolar, crianças ainda estão em formação cultural, psicológica, ideológica e moral, atribuição que é e sempre deve ser de responsabilidade da família. Na faculdade, o candidato em tese já passou dessa fas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Em síntese, não existe sequer correlação de objetivos entre apoiar a Escola Sem Partido e 1 partido obter o credenciamento para gerir uma faculdad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O PRB, neste aspecto, sai na frente com a Faculdade Republicana, formato inédito no Brasil, mas comum, por exemplo, na Alemanha, lá há pelo menos 3 universidades ligadas a fundações geridas por partidos políticos, de 3 linhas ideológicas distintas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 mais antiga delas é a FES (Fundação Friedrich-Ebert). Ela surgiu em 1925 e recebe o nome do 1º presidente eleito democraticamente. Vinculada ao SPD (Partido Social Democrata Alemão), de centro-esquerda, a FES apoia projetos internacionais, inclusive no Brasil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 universidade oferece bolsas para quem quer estudar temas ligados à instituição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 KAS (Konrad Adenauer), ligada ao CDU (União Democrata-Cristã), partido da atual chanceler, Ângela Merkel, é conhecida por financiar projetos e estudos voltados para a formação política da sociedad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 instituição, que tem 1 escritório no Rio de Janeiro, também oferece diversas bolsas nas áreas de ciências sociais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or último, para me deter apenas nestes 3 exemplos, está a fundação Rosa Luxembur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universidade pertence ao partido da esquerda (Die Linke) e oferece apoio a pesquisas e estudos em publicações temáticas como gênero, questões agrárias, direitos humanos, transparência e democra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o se vê, é fraca a tentativa de misturar as coisas e desqualificar a nobre iniciativa do PRB e da FRB (Fundação Republicana Brasileira), entidade essa já elogiada inclusive pelo Ministério Público, por manter cursos de política e língua estrangeira de graça para mais de 20.000 alunos, sejam presenciais ou à distân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Faculdade Republicana começará a funcionar no segundo semestre de 2019, em Brasília, mas nós já estamos estudando formas de expandi-la para outras regiões do Brasil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Num país democrático como o nosso, essa atitude deveria ser comemorada, não criticada. Um dia, quem sabe, alcançaremos a maturidade política alemã. Ao meu ver é </w:t>
      </w:r>
      <w:r>
        <w:rPr>
          <w:bCs/>
          <w:sz w:val="28"/>
          <w:szCs w:val="28"/>
        </w:rPr>
        <w:t xml:space="preserve">excelente notícia para todos nós com isso seremos pioneiros mostrando assim nosso compromisso com o Brasil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lo exposto, conto com a colaboração dos nobres vereadores para a aprovação desta Moção de Aplausos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6"/>
        </w:rPr>
        <w:t>Sala das Sessões Bemvindo Moreira Nery, 13 de novembro de 2018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ind w:firstLine="709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c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5b6c3c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5b6c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5b6c3c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mprensanacional.gov.br/materia/-/asset_publisher/Kujrw0TZC2Mb/content/id/37213443/do1-2018-08-17-portaria-n-783-de-16-de-agosto-de-2018-37213129" TargetMode="External"/><Relationship Id="rId3" Type="http://schemas.openxmlformats.org/officeDocument/2006/relationships/hyperlink" Target="https://www.poder360.com.br/tag/escola-sem-partid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0</Words>
  <Characters>4698</Characters>
  <CharactersWithSpaces>55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2:00Z</dcterms:created>
  <dc:creator>Usuário do Windows</dc:creator>
  <dc:description/>
  <dc:language>en-US</dc:language>
  <cp:lastModifiedBy>Usuário do Windows</cp:lastModifiedBy>
  <dcterms:modified xsi:type="dcterms:W3CDTF">2018-11-13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