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681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- Solicita providencias do Executivo junto a Secretaria de Segurança, Transito e Transporte Sr. Kléber Ferreira Maruxo, para que realize a instalação de redutores de velocidade ou lombada em toda a extensão da Rua Francisco Bortoloto, em especial no nº 275 – Mont Serrat/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Igor Soares, Prefeito Municipal, para que interceda junto à Secretaria de Segurança, Transito e Transportes, e providencie a instalação de redutores de velocidade ou lombada em toda a extensão da Rua Francisco Bortoloto, em especial no nº 275 – Mont Serrat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 -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ua movimentada, onde os motoristas não respeitam os limites estabelecidos de velocidade colocando em risco a vida dos transeuntes e dos moradores do bairro. Foto anexa.</w:t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técnico para o atendimento desta pasta é imprescindível para que evite acidentes e não ocorram ocorrências mais graves.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Bemvindo Moreira Nery, 06 de abril de 2017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do Táxi - PR)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2340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44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C297D-2CE8-446E-9C7F-D12DA749C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  <Company>Profiss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3:00Z</dcterms:created>
  <dc:creator>Guilherme</dc:creator>
  <dc:description/>
  <dc:language>en-US</dc:language>
  <cp:lastModifiedBy>locação</cp:lastModifiedBy>
  <cp:lastPrinted>2017-04-06T19:47:00Z</cp:lastPrinted>
  <dcterms:modified xsi:type="dcterms:W3CDTF">2017-04-06T19:48:00Z</dcterms:modified>
  <cp:revision>4</cp:revision>
  <dc:subject/>
  <dc:title>Ofício: 00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