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002/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constituição de uma Comissão Temporária de Assuntos Relevantes com a finalidade de promover estudos e pesquisas sobre temas relacionados ao Esporte no município de Itape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RESOLV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riada a Comissão Temporária de Assuntos Relevantes com a finalidade de promover estudos e pesquisas sobre temas relacionados ao Espor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Comissão será composta por 05 (cinco) memb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missão ora criada, sem prejuízos das atribuições definidas no artigo 1º, poderá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alterações e melhorias na legislação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medidas que contribuam para o desen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olvimento e disseminação da prática esportiva no município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r informações aos órgãos competentes sobre matéria que envolva o esporte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r audiências públicas;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car todos os atos necessários para cumprimento do disposto nesta Resol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O prazo de funcionamento da Comissão será de 180 (cento e oitenta) dias, prorrogáveis por igual período, mediante requerimento aprovado em plen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As despesas decorrentes da execução desta Resolução 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84785</wp:posOffset>
            </wp:positionV>
            <wp:extent cx="1450340" cy="14630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696595</wp:posOffset>
            </wp:positionH>
            <wp:positionV relativeFrom="paragraph">
              <wp:posOffset>124460</wp:posOffset>
            </wp:positionV>
            <wp:extent cx="1524000" cy="1052195"/>
            <wp:effectExtent l="0" t="0" r="0" b="0"/>
            <wp:wrapNone/>
            <wp:docPr id="2" name="Imagem 3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45180</wp:posOffset>
            </wp:positionH>
            <wp:positionV relativeFrom="paragraph">
              <wp:posOffset>111125</wp:posOffset>
            </wp:positionV>
            <wp:extent cx="2339340" cy="850265"/>
            <wp:effectExtent l="0" t="0" r="0" b="0"/>
            <wp:wrapNone/>
            <wp:docPr id="3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cio Jap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D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pPr w:bottomFromText="0" w:horzAnchor="margin" w:leftFromText="141" w:rightFromText="141" w:tblpX="0" w:tblpXSpec="center" w:tblpY="172" w:topFromText="0" w:vertAnchor="text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Rafael Alan de Moraes Romeiro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ogerio Moreira dos Santos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t-BR" w:eastAsia="en-US" w:bidi="ar-SA"/>
              </w:rPr>
              <w:t>(Professor Rafael)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t-BR" w:eastAsia="en-US" w:bidi="ar-SA"/>
              </w:rPr>
              <w:t>(Rogério Fisioterapeuta)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Vereador - PODEMOS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pt-BR" w:bidi="ar-SA"/>
              </w:rPr>
              <w:t>Vereador - PSD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ora proposta por este Projeto, tem a nobre missão de realizar estudos sobre temas que envolvam o Esporte em nosso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iniciativa é o reflexo da preocupação dos legisladores desta Casa para que o município possa ter mais projetos que incentivem a prática esportiva, o que irá contribuir para uma melhoria da qualidade de vida dos cidadã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emos que o esporte tem um impacto positivo na formação das crianças e jovens, fazendo com que desenvolvam várias habilidades em vários campos da vida, como disciplina, respeito ao próximo, responsabilidade entre outros. Além disso, na vida de um adulto ou de um idoso, o esporte influencia diretamente na saúde e bem estar. É necessário mostrar para a nossa população que o esporte é muito mais que uma atividade de laze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Legisladores têm a árdua tarefa de avaliar a legislação existente e fiscalizar o impacto que as ações promovidas no município tem sobre o tema, para que possam propor medidas que fortaleçam o esporte no nosso município, com ações voltadas para crianças, jovens, adultos e idos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to, urge a necessidade de formar uma comissão que se dedique exclusivamente ao tema proposto, para que faça uma revisão das normas vigentes com o intuito de verificar se estão adequadas a realidade e voltadas de fato para disseminar a prática esportiva na nossa cidad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054985</wp:posOffset>
            </wp:positionH>
            <wp:positionV relativeFrom="paragraph">
              <wp:posOffset>234950</wp:posOffset>
            </wp:positionV>
            <wp:extent cx="1450340" cy="1463040"/>
            <wp:effectExtent l="0" t="0" r="0" b="0"/>
            <wp:wrapNone/>
            <wp:docPr id="4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elo exposto, solicito aos nobres pares que votem favorável ao presente Projeto de Resolu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696595</wp:posOffset>
            </wp:positionH>
            <wp:positionV relativeFrom="paragraph">
              <wp:posOffset>137795</wp:posOffset>
            </wp:positionV>
            <wp:extent cx="1524000" cy="1052195"/>
            <wp:effectExtent l="0" t="0" r="0" b="0"/>
            <wp:wrapNone/>
            <wp:docPr id="5" name="Imagem 6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45180</wp:posOffset>
            </wp:positionH>
            <wp:positionV relativeFrom="paragraph">
              <wp:posOffset>83820</wp:posOffset>
            </wp:positionV>
            <wp:extent cx="2339340" cy="850265"/>
            <wp:effectExtent l="0" t="0" r="0" b="0"/>
            <wp:wrapNone/>
            <wp:docPr id="6" name="Imagem 5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cio Jap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D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pPr w:bottomFromText="0" w:horzAnchor="margin" w:leftFromText="141" w:rightFromText="141" w:tblpX="0" w:tblpXSpec="center" w:tblpY="172" w:topFromText="0" w:vertAnchor="text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Rafael Alan de Moraes Romeiro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ogerio Moreira dos Santos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t-BR" w:eastAsia="en-US" w:bidi="ar-SA"/>
              </w:rPr>
              <w:t>(Professor Rafael)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pt-BR" w:eastAsia="en-US" w:bidi="ar-SA"/>
              </w:rPr>
              <w:t>(Rogério Fisioterapeuta)</w:t>
            </w:r>
          </w:p>
        </w:tc>
      </w:tr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t-BR" w:eastAsia="en-US" w:bidi="ar-SA"/>
              </w:rPr>
              <w:t>Vereador - PODEMOS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kern w:val="0"/>
                <w:sz w:val="24"/>
                <w:lang w:val="pt-BR" w:bidi="ar-SA"/>
              </w:rPr>
              <w:t>Vereador - PSD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418" w:right="1134" w:gutter="0" w:header="709" w:top="22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909320</wp:posOffset>
              </wp:positionH>
              <wp:positionV relativeFrom="margin">
                <wp:posOffset>-1531620</wp:posOffset>
              </wp:positionV>
              <wp:extent cx="7562215" cy="10780395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78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71.6pt;margin-top:-120.6pt;width:595.4pt;height:848.8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a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84abd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805e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805e0"/>
    <w:rPr/>
  </w:style>
  <w:style w:type="character" w:styleId="CorpodetextoChar" w:customStyle="1">
    <w:name w:val="Corpo de texto Char"/>
    <w:basedOn w:val="DefaultParagraphFont"/>
    <w:qFormat/>
    <w:rsid w:val="005805e0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5805e0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a0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84a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805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805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5a02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25</Words>
  <Characters>2839</Characters>
  <CharactersWithSpaces>33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10:00Z</dcterms:created>
  <dc:creator>Claudia Maia</dc:creator>
  <dc:description/>
  <dc:language>en-US</dc:language>
  <cp:lastModifiedBy>Claudia Maia</cp:lastModifiedBy>
  <cp:lastPrinted>2021-02-01T22:10:00Z</cp:lastPrinted>
  <dcterms:modified xsi:type="dcterms:W3CDTF">2021-02-01T2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