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4 /2018</w:t>
      </w:r>
      <w:bookmarkEnd w:id="0"/>
    </w:p>
    <w:p>
      <w:pPr>
        <w:pStyle w:val="Normal"/>
        <w:ind w:left="18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Administração, Gestão e Tecnolog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Rogério de Oliveira, para que vise regulamentar a Lei Complementar 75 de 19 de março de 2014, no tocante a alteração da Lei 223 de 1º de agosto de 1974 que dispõe sobre o Estatuto dos Funcionários Públicos do município de Itapevi, sobre o direito de faltar ao serviço (abonadas), “Art. 111-A As faltas ao serviço, até o máximo de 6 (seis) por ano, não excedendo a uma por mês, em razão de motivo relevante, poderão, a juízo do superior imediato, devidamente motivado e garantindo-se recurso em caso de indeferimento, ser abonadas, mediante requerimento antecipado ou não do servidor, nos termos de Decreto, que levará em consideração, além de outros fatores, o número de dias usufruídos pelo servidor em qualquer modalidade de afastamento”. Para os funcionários plantonistas tais como: médicos, enfermeiros, guardas municipais e demais cargos correlatos, em alguns casos como dos médicos que trabalham no regime de horistas onde trabalham apenas aos finais de semana e dificulta para a chefia imediata de estar aplicando a referida Lei  não beneficiando o servidor e até dificultando o trabalho realizado pelo mesm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Administração, Gestão e Tecnolog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Rogério de Oliveira, para que vise regulamentar a Lei Complementar 75 de 19 de março de 2014, no tocante a alteração da Lei 223 de 1º de agosto de 1974 que dispõe sobre o Estatuto dos Funcionários Públicos do município de Itapevi, sobre o direito de faltar ao serviço (abonadas), “Art. 111-A As faltas ao serviço, até o máximo de 6 (seis) por ano, não excedendo a uma por mês, em razão de motivo relevante, poderão, a juízo do superior imediato, devidamente motivado e garantindo-se recurso em caso de indeferimento, ser abonadas, mediante requerimento antecipado ou não do servidor, nos termos de Decreto, que levará em consideração, além de outros fatores, o número de dias usufruídos pelo servidor em qualquer modalidade de afastamento”. Para os funcionários plantonistas tais como: médicos, enfermeiros, guardas municipais e demais cargos correlatos, em alguns casos como dos médicos que trabalham no regime de horistas onde trabalham apenas aos finais de semana e dificulta para a chefia imediata de estar aplicando a referida Lei  não beneficiando o servidor e até dificultando o trabalho realizado pelo mesm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ara que o direito adquirido pelo servidor através desta Lei Complementar seja igual ao servidor que cumpre sua carga horaria de 40 horas semanais e os plantonistas ou horistas então tendo dificuldade em conseguir esse benefício ao seu favor e seja necessária uma lei que regulamente esse direito subjetivo para um pleno direi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8D991-94A8-423D-BF9C-DC5C45F46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711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4:00Z</dcterms:created>
  <dc:creator>user</dc:creator>
  <dc:description/>
  <dc:language>en-US</dc:language>
  <cp:lastModifiedBy>Gabinete03</cp:lastModifiedBy>
  <cp:lastPrinted>2017-08-09T19:20:00Z</cp:lastPrinted>
  <dcterms:modified xsi:type="dcterms:W3CDTF">2018-02-20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