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7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Habi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</w:t>
      </w:r>
      <w:r>
        <w:rPr>
          <w:rStyle w:val="Strong"/>
          <w:rFonts w:cs="Arial" w:ascii="Arial" w:hAnsi="Arial"/>
          <w:b w:val="false"/>
          <w:i/>
          <w:color w:val="000000"/>
        </w:rPr>
        <w:t>Paula Pezzoni Schekiera</w:t>
      </w:r>
      <w:r>
        <w:rPr>
          <w:rFonts w:cs="Arial" w:ascii="Arial" w:hAnsi="Arial"/>
          <w:i/>
        </w:rPr>
        <w:t>, que encaminhe para esta Casa de Leis, informações com relação à inclusão da Vila São Francisco, Vila Aurora, Vila Aparecida e Jardim Julieta, e os bairros que já foram regularizados no Programa Cidade Legal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Habi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</w:t>
      </w:r>
      <w:r>
        <w:rPr>
          <w:rStyle w:val="Strong"/>
          <w:rFonts w:cs="Arial" w:ascii="Arial" w:hAnsi="Arial"/>
          <w:b w:val="false"/>
          <w:i/>
          <w:color w:val="000000"/>
        </w:rPr>
        <w:t>Paula Pezzoni Schekiera</w:t>
      </w:r>
      <w:r>
        <w:rPr>
          <w:rFonts w:cs="Arial" w:ascii="Arial" w:hAnsi="Arial"/>
          <w:i/>
        </w:rPr>
        <w:t>, que encaminhe para esta Casa de Leis, informações com relação à inclusão da Vila São Francisco, Vila Aurora, Vila Aparecida e Jardim Julieta, e os bairros que já foram regularizados no Programa Cidade Legal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clusão dos mencionados bairros no “Programa Cidade Legal”, tem a proposta de solucionar o problema habitacional surgido com a explosão de ocupações irregulares ao longo dos anos, que fez com que centenas de núcleos habitacionais se estabelecessem de forma precária e incorreta, Tal programa iria sanar tal situação, tendo em vista que o intuito do proposto é solucionar essa questão habitacion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6B362-1965-4164-B162-4391A22A4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9:00Z</dcterms:created>
  <dc:creator>user</dc:creator>
  <dc:description/>
  <dc:language>en-US</dc:language>
  <cp:lastModifiedBy>Gabinete03</cp:lastModifiedBy>
  <cp:lastPrinted>2017-01-16T16:01:00Z</cp:lastPrinted>
  <dcterms:modified xsi:type="dcterms:W3CDTF">2018-02-1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