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12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 junto à Secretaria de Governo, Sr. Marcos Ferreira Godoy, para a implantação de grades de proteção na margem do rio Barueri Mirim, próximo ao Mercado San no bairro Conjunto Habita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através da à Secretaria de Governo para a implantação de grades de proteção na margem do rio Barueri Mirim, próximo ao Mercado San no bairro Conjunto Habitacional(COHA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enho por meio deste, solicitar a Vossa Senhoria a implantação de grades de proteção na margem do rio Barueri Mirim, próximo ao Mercado San no bairro Conjunto Habitacional(COHAB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onsiderando o perigo que se encontra naquele determinado local pois não existe proteção alguma para os munícipes que transitam pela calçada beirando o rio, e assim oferecendo um grande risco de qued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8:00Z</dcterms:created>
  <dc:creator>Gabinete</dc:creator>
  <dc:description/>
  <dc:language>en-US</dc:language>
  <cp:lastModifiedBy>Gabinete</cp:lastModifiedBy>
  <cp:lastPrinted>2017-03-08T13:19:00Z</cp:lastPrinted>
  <dcterms:modified xsi:type="dcterms:W3CDTF">2017-04-1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