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ÃO </w:t>
      </w:r>
      <w:bookmarkStart w:id="0" w:name="_GoBack"/>
      <w:bookmarkEnd w:id="0"/>
      <w:r>
        <w:rPr>
          <w:rFonts w:ascii="Century" w:hAnsi="Century"/>
          <w:b/>
        </w:rPr>
        <w:t>nº 696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de pavimentação da Estrada da Cruz Grande, Chácara Monte Serrat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Municipais, pedido de estudos sobre a pavimentação </w:t>
      </w:r>
      <w:r>
        <w:rPr/>
        <w:t>da Estrada da Cruz Grande, Chácara Monte Serrat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dos moradores e dos que transitam pelo local que há muitos anos vêm lutando por esta melhoria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7</Words>
  <Characters>74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4:00Z</dcterms:created>
  <dc:creator>Gabinete 07 2</dc:creator>
  <dc:description/>
  <dc:language>en-US</dc:language>
  <cp:lastModifiedBy>Gabinete</cp:lastModifiedBy>
  <dcterms:modified xsi:type="dcterms:W3CDTF">2017-04-09T1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