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654/20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junto a Secretaria Municipal de Segurança, Trânsito e Transportes – Sr. Kleber Maruxo, informações sobre o Processo Administrativo nº 002709/2018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a Secretaria Municipal de Segurança, Trânsito e Transportes, e envie a esta Casa de Leis, informações sobre o Processo Administrativo nº 002709/2018, que versa sobre o programa “Crack é Possível Vencer”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e programa já está sendo coordenado pelo Ministério da Justiça em parceria com os Ministérios da Saúde, do Desenvolvimento Social, da Educação e da Secretaria de Direitos Humanos, visa oferecer aos grupos de riscos apoio em todas as suas necessidades, contribuindo para que os índices de usuários caiam a cada d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ab/>
        <w:t>De acordo com resposta enviada através do Ofício nº 139/2017, esta Secretaria de Segurança, Transito e Transportes nos informou sobre as regras para instalação do programa em nosso município, motivo pelo qual solicitamos informações concretas quanto ao seguimento do projeto. (Cópia anexa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1 de fevereiro de 2018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48:00Z</dcterms:created>
  <dc:creator>pegasus</dc:creator>
  <dc:description/>
  <cp:keywords/>
  <dc:language>en-US</dc:language>
  <cp:lastModifiedBy>locação</cp:lastModifiedBy>
  <cp:lastPrinted>2018-02-21T15:54:00Z</cp:lastPrinted>
  <dcterms:modified xsi:type="dcterms:W3CDTF">2018-02-21T18:54:00Z</dcterms:modified>
  <cp:revision>10</cp:revision>
  <dc:subject/>
  <dc:title>Sugestão de Modelo de Requerimento</dc:title>
</cp:coreProperties>
</file>