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80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a pavimentação asfáltica na Estrada Juazeiro do Norte – Monte Serrat/Itapevi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a pavimentação asfáltica na Estrada Juazeiro do Norte – Monte Serrat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verificamos que a rua supracitada não tem condições de circulação de pedestres, o acesso é limitado, dificultando o dia a dia dos moradores.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6 de abril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960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32:00Z</dcterms:created>
  <dc:creator>locação</dc:creator>
  <dc:description/>
  <dc:language>en-US</dc:language>
  <cp:lastModifiedBy>locação</cp:lastModifiedBy>
  <cp:lastPrinted>2017-02-21T20:19:00Z</cp:lastPrinted>
  <dcterms:modified xsi:type="dcterms:W3CDTF">2017-04-06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