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RESOLUÇÃO Nº 002/ 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ispõe sobre a constituição de uma Comissão Temporária de Assuntos Relevantes com a finalidade de promover estudos e pesquisas sobre temas relacionados ao Meio Ambiente e Defesa dos Animais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 Itapevi, no uso de suas atribuições legais, 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criada a Comissão Temporária de Assuntos Relevantes com a finalidade de promover estudos e pesquisas sobre temas relacionados ao Meio Ambiente e Defesa dos anim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Comissão será composta por 05 (cinco) memb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comissão ora criada, sem prejuízos das atribuições definidas no artigo 1º, poderá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 alterações e melhorias na legislação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medidas que contribuam para o bem estar animal e defesa do meio ambiente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r informações aos órgãos competentes sobre matéria que envolva o meio ambiente e defesa dos animais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audiências públicas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car todos os atos necessários para cumprimento do disposto nesta Resolu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O prazo de funcionamento da Comissão será de 180 (cento e oitenta) dias, prorrogáveis por igual período, mediante requerimento aprovado em plen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As despesas decorrentes da execução desta Resolução correrão por conta das dotações orçamentárias próprias, suplementadas se necess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Resolução entra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8 de fevereiro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Rafael Alan de Moraes Romeiro</w:t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5"/>
        <w:gridCol w:w="4195"/>
      </w:tblGrid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onildo Andrade da Hor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ce-Presidente 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ago da Silva Santo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º Secretário</w:t>
            </w:r>
          </w:p>
        </w:tc>
      </w:tr>
      <w:tr>
        <w:trPr>
          <w:trHeight w:val="567" w:hRule="atLeast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ardo Zampieri Petrucc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º Secretário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ícero Aparecido de Souz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º Secretário</w:t>
            </w:r>
          </w:p>
        </w:tc>
      </w:tr>
      <w:tr>
        <w:trPr>
          <w:trHeight w:val="555" w:hRule="atLeast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iano Camargo Antoni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denis Mohamad Koura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</w:t>
            </w:r>
          </w:p>
        </w:tc>
      </w:tr>
      <w:tr>
        <w:trPr>
          <w:trHeight w:val="701" w:hRule="atLeast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erson Cavanh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ila Godói da Silv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readora </w:t>
            </w:r>
          </w:p>
        </w:tc>
      </w:tr>
      <w:tr>
        <w:trPr>
          <w:trHeight w:val="563" w:hRule="atLeast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is Lucas de Oliveir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ardo Sanches Casagran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</w:t>
            </w:r>
          </w:p>
        </w:tc>
      </w:tr>
      <w:tr>
        <w:trPr>
          <w:trHeight w:val="350" w:hRule="atLeast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rondina Ferreira Godo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osé Aparecido Ramos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</w:t>
            </w:r>
          </w:p>
        </w:tc>
      </w:tr>
      <w:tr>
        <w:trPr>
          <w:trHeight w:val="585" w:hRule="atLeast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lio Cesar Portel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riza Martins Borges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</w:t>
            </w:r>
          </w:p>
        </w:tc>
      </w:tr>
      <w:tr>
        <w:trPr>
          <w:trHeight w:val="713" w:hRule="atLeast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nato Passos da Cruz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cer Issa Koura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bres pares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issão ora proposta por este Projeto, tem a nobre missão de realizar estudos sobre temas que envolvam o meio ambiente e a defesa dos animais em nosso municíp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iniciativa é o reflexo da preocupação dos legisladores desta Casa para que o município possa ter um desenvolvimento sustentável, com preservação de seus recursos naturais e respeito aos animai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efesa dos animais é tema constante nos requerimentos aprovados no plenário desta Casa, o que demonstra de forma clara o interesse dos Vereadores em promover ações que busquem o bem-estar animal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Legisladores têm a árdua tarefa de avaliar a legislação existente e fiscalizar o impacto que as ações promovidas no município tem sobre o meio ambiente, para que possam propor medidas preventivas, coercitivas e punitivas voltadas para a preservação ambient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tanto, urge a necessidade de formar uma comissão que se dedique exclusivamente ao tema proposto, para que faça uma revisão das normas vigentes com o intuito de verificar se estão adequadas a realidade e voltadas de fato para um desenvolvimento sustentável e defesa dos animai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solicito aos nobres pares que votem favorável ao presente Projeto de Resolução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8 de fevereiro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Rafael Alan de Moraes Romeiro</w:t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5"/>
        <w:gridCol w:w="4195"/>
      </w:tblGrid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onildo Andrade da Hor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ce-Presidente 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ago da Silva Santo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º Secretário</w:t>
            </w:r>
          </w:p>
        </w:tc>
      </w:tr>
      <w:tr>
        <w:trPr>
          <w:trHeight w:val="567" w:hRule="atLeast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ardo Zampieri Petrucc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º Secretário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ícero Aparecido de Souz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º Secretário</w:t>
            </w:r>
          </w:p>
        </w:tc>
      </w:tr>
      <w:tr>
        <w:trPr>
          <w:trHeight w:val="555" w:hRule="atLeast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iano Camargo Antoni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denis Mohamad Koura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</w:t>
            </w:r>
          </w:p>
        </w:tc>
      </w:tr>
      <w:tr>
        <w:trPr>
          <w:trHeight w:val="701" w:hRule="atLeast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erson Cavanh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ila Godói da Silv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readora </w:t>
            </w:r>
          </w:p>
        </w:tc>
      </w:tr>
      <w:tr>
        <w:trPr>
          <w:trHeight w:val="563" w:hRule="atLeast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is Lucas de Oliveir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ardo Sanches Casagran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</w:t>
            </w:r>
          </w:p>
        </w:tc>
      </w:tr>
      <w:tr>
        <w:trPr>
          <w:trHeight w:val="350" w:hRule="atLeast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rondina Ferreira Godo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osé Aparecido Ramos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</w:t>
            </w:r>
          </w:p>
        </w:tc>
      </w:tr>
      <w:tr>
        <w:trPr>
          <w:trHeight w:val="585" w:hRule="atLeast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lio Cesar Portel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riza Martins Borges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</w:t>
            </w:r>
          </w:p>
        </w:tc>
      </w:tr>
      <w:tr>
        <w:trPr>
          <w:trHeight w:val="713" w:hRule="atLeast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nato Passos da Cruz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cer Issa Koura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0f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01f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50f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c40d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01f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50f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4</Pages>
  <Words>627</Words>
  <Characters>3389</Characters>
  <CharactersWithSpaces>40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09:00Z</dcterms:created>
  <dc:creator>Claudia Maia</dc:creator>
  <dc:description/>
  <dc:language>en-US</dc:language>
  <cp:lastModifiedBy>Claudia Maia</cp:lastModifiedBy>
  <cp:lastPrinted>2019-02-08T16:06:00Z</cp:lastPrinted>
  <dcterms:modified xsi:type="dcterms:W3CDTF">2019-02-08T18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