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Taquaritinga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Taquariting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19225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0</Words>
  <Characters>151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