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38/2019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Avaré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Avaré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76375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8</Words>
  <Characters>150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