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711/201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- Solicita providencias do Executivo, junto a Secretaria Municipal de Educação e Cultura, Sra. Virginia Soares de Oliveira, para que realize a implantação do Projeto “Aulas de Zumba” no CEMEB Floriza Nunes de Camargo - Jardim da Rainha, neste municípi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Igor Soares, Prefeito Municipal, para que interceda junto a Secretaria Municipal de Educação e Cultura, Sra. Virginia Soares de Oliveira, e realize a implantação do Projeto “Aulas de Zumba” no CEMEB Floriza Nunes de Camargo - Jardim da Rainha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276"/>
        <w:jc w:val="both"/>
        <w:rPr/>
      </w:pPr>
      <w:r>
        <w:rPr>
          <w:rFonts w:eastAsia="DFKai-SB" w:cs="Arial" w:ascii="Arial" w:hAnsi="Arial"/>
          <w:color w:val="000000"/>
        </w:rPr>
        <w:t>A prática de Zumba tomou grande proporção em nosso município, não apenas pela prática de atividade física, mas também como meio de cultura e lazer. Aproveitando o incentivo da Prefeitura Municipal que tem levado essa atividade a diversos pontos do município, é necessário que sejam realizados os estudos técnicos para possibilidade de implantação do Projeto “Aulas de Zumba”.</w:t>
      </w:r>
    </w:p>
    <w:p>
      <w:pPr>
        <w:pStyle w:val="Normal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  <w:t>Considerando a carência de atividades de esporte e lazer naquele bairro, a implantação de aulas de Zumba irá de encontro aos anseios da população.</w:t>
      </w:r>
    </w:p>
    <w:p>
      <w:pPr>
        <w:pStyle w:val="Normal"/>
        <w:tabs>
          <w:tab w:val="clear" w:pos="708"/>
          <w:tab w:val="left" w:pos="2280" w:leader="none"/>
        </w:tabs>
        <w:ind w:firstLine="1276"/>
        <w:jc w:val="both"/>
        <w:rPr>
          <w:rFonts w:ascii="Arial" w:hAnsi="Arial" w:eastAsia="DFKai-SB" w:cs="Arial"/>
          <w:b/>
          <w:b/>
          <w:color w:val="000000"/>
        </w:rPr>
      </w:pPr>
      <w:r>
        <w:rPr>
          <w:rFonts w:eastAsia="DFKai-SB" w:cs="Arial" w:ascii="Arial" w:hAnsi="Arial"/>
          <w:b/>
          <w:color w:val="000000"/>
        </w:rPr>
      </w:r>
    </w:p>
    <w:p>
      <w:pPr>
        <w:pStyle w:val="Normal"/>
        <w:ind w:firstLine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ala das Sessões Bemvindo Moreira Nery, 10 de abril de 2017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4:07:00Z</dcterms:created>
  <dc:creator>pegasus</dc:creator>
  <dc:description/>
  <cp:keywords/>
  <dc:language>en-US</dc:language>
  <cp:lastModifiedBy>locação</cp:lastModifiedBy>
  <cp:lastPrinted>2017-01-20T10:31:00Z</cp:lastPrinted>
  <dcterms:modified xsi:type="dcterms:W3CDTF">2017-04-10T17:19:00Z</dcterms:modified>
  <cp:revision>4</cp:revision>
  <dc:subject/>
  <dc:title>Sugestão de Modelo de Requerimento</dc:title>
</cp:coreProperties>
</file>