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  <w:bookmarkStart w:id="0" w:name="_GoBack"/>
      <w:bookmarkStart w:id="1" w:name="_GoBack"/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695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Indico ao Poder Executivo municipal, sobre a remodelação da Praça Carlos de Castr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INDICO à</w:t>
      </w:r>
      <w:r>
        <w:rPr>
          <w:rFonts w:ascii="Century" w:hAnsi="Century"/>
        </w:rPr>
        <w:t xml:space="preserve"> Mesa, após ouvido o Douto Plenário na forma regimental vigente, seja oficiado ao Exmo. Senhor Igor Soares Ebert, Prefeito Municipal, estudos sobre a remodelação da Praça Carlos de Castro na região central da cidade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A Praça Carlos de Castro trata-se de um importante espaço para a cidade, sendo um ponto de referência de grande visibilidade por todos que passam pelo local, entretanto ela encontra-se esquecida, sofrendo com o tempo e com o descaso, o que acabou a descaracterizando, por tal motivo uma remodelação da mesma seria de suma importância para revitalizar este grande ponto de referência do municípi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bookmarkStart w:id="2" w:name="_GoBack"/>
      <w:r>
        <w:rPr>
          <w:rFonts w:ascii="Century" w:hAnsi="Century"/>
        </w:rPr>
        <w:t>Vereador</w:t>
      </w:r>
      <w:bookmarkEnd w:id="2"/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70c5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70c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6</Words>
  <Characters>846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6:25:00Z</dcterms:created>
  <dc:creator>Gabinete 07 2</dc:creator>
  <dc:description/>
  <dc:language>en-US</dc:language>
  <cp:lastModifiedBy>Gabinete</cp:lastModifiedBy>
  <cp:lastPrinted>2017-04-09T14:44:00Z</cp:lastPrinted>
  <dcterms:modified xsi:type="dcterms:W3CDTF">2017-04-09T1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