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669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o ao Poder Executivo Municipal, que oficie a Secretaria ou Departamento Responsável da necessidade de se pintar todas as guias e lombadas da Rua Osasco, Novo Amador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e se pintar todas as guias e lombadas da Rua Osasco, Novo Amador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 w:asciiTheme="minorHAnsi" w:hAnsiTheme="minorHAnsi"/>
        </w:rPr>
        <w:t>Esta indicação se faz necessária, pelo fato</w:t>
      </w:r>
      <w:r>
        <w:rPr>
          <w:rFonts w:cs="Arial" w:ascii="Calibri" w:hAnsi="Calibri" w:asciiTheme="minorHAnsi" w:hAnsiTheme="minorHAnsi"/>
        </w:rPr>
        <w:t xml:space="preserve"> das guias e lombadas estarem todas sem pinturas. Pintando-as, vai facilitar a identificação de onde é permitido estacionar ou não e melhorando o aspecto visual da via, inclusive uma maior visualização da lombada identificada prevenindo o condutor de ser pego de surpresa.</w:t>
      </w:r>
      <w:r>
        <w:rPr>
          <w:rFonts w:eastAsia="Calibri" w:ascii="Calibri" w:hAnsi="Calibri"/>
        </w:rPr>
        <w:t xml:space="preserve"> Este também já é um pedido antigo dos munícipes que residem nessa região. Por est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06 de abril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02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4</Words>
  <Characters>1106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56:00Z</dcterms:created>
  <dc:creator>Gabinete</dc:creator>
  <dc:description/>
  <dc:language>en-US</dc:language>
  <cp:lastModifiedBy>Gabinete</cp:lastModifiedBy>
  <dcterms:modified xsi:type="dcterms:W3CDTF">2017-04-06T11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