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2</w:t>
      </w:r>
      <w:bookmarkStart w:id="0" w:name="_GoBack"/>
      <w:bookmarkEnd w:id="0"/>
      <w:r>
        <w:rPr>
          <w:rFonts w:cs="Arial" w:ascii="Arial" w:hAnsi="Arial"/>
          <w:b/>
          <w:sz w:val="28"/>
        </w:rPr>
        <w:t>/ 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>aos cuidados do Sr. Marcos Ferreira Godoy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e juntamente com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Dr. Luiz Claudio de Freitas, se há estudo para conceder desconto de 50% no valor do IPTU aos moradores que residem em ruas e vias que abrigam feiras livres. 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Secretaria de Governo, aos cuidados do Sr. Marcos Ferreira Godoy, e juntamente com a Secretaria de Receita, aos cuidados do Dr. Luiz Claudio de Freitas, se há estudo para conceder desconto de 50% no valor do IPTU aos moradores que residem em ruas e vias que abrigam feiras livres.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ropositura tem o intuito de beneficiar os moradores de ruas e vias que abrigam feiras livres, concedendo desconto de 50% no IPTU, com o intuito de diminuir os transtornos a eles causados. No caso de mudança do local da feira o desconto é interrompido, sendo transferido para os moradores do novo local da feir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grande desconforto que é o barulho que começa às 3:00 da manhã, os moradores precisam tirar seus carros da garagem para que as barracas sejam montadas, o forte mal cheiro que fica das barracas de peixe após a feira. Sem falar que essas pessoas não têm nenhum benefício, elas pagam o mesmo imposto que as pessoas que não tem esse transtor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C1B11-EAAB-488E-B4D6-DC5C22A5D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6:00Z</dcterms:created>
  <dc:creator>user</dc:creator>
  <dc:description/>
  <dc:language>en-US</dc:language>
  <cp:lastModifiedBy>Gabinete03</cp:lastModifiedBy>
  <cp:lastPrinted>2017-03-28T18:30:00Z</cp:lastPrinted>
  <dcterms:modified xsi:type="dcterms:W3CDTF">2018-02-2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