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678</w:t>
      </w:r>
      <w:bookmarkStart w:id="0" w:name="_GoBack"/>
      <w:bookmarkEnd w:id="0"/>
      <w:r>
        <w:rPr>
          <w:b/>
        </w:rPr>
        <w:t>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Sr. Ramon Medrano de Almada, para que seja realizado a limpeza e manutenção da rua Claudionor Lopes, no Jardim Porte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que seja realizado a limpeza e manutenção da rua Claudionor Lopes, no Jardim Por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indicação se faz necessária uma vez que a referida rua se encontra em estado degradante, com buracos ocasionados pela ação do tempo, e com muita sujeira de barro e outros. Desta maneira o bom e correto tráfego de veículos fica prejudicado, colocando em risco os motoristas e pedestres que se utilizam da ru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abemos que é de direito da população poder contar com a correta infraestrutura municipal, ou seja, que atenda às suas necessidades, como por exemplo, ruas sem buracos, ou então consertadas permanentement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r isso pedimos que providências fossem tomad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6 de abril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099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41:00Z</dcterms:created>
  <dc:creator>Gabinete</dc:creator>
  <dc:description/>
  <dc:language>en-US</dc:language>
  <cp:lastModifiedBy>Gabinete</cp:lastModifiedBy>
  <cp:lastPrinted>2017-04-06T14:02:00Z</cp:lastPrinted>
  <dcterms:modified xsi:type="dcterms:W3CDTF">2017-04-06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