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01/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a constituição de uma Comissão Temporária de Assuntos Relevantes para a realização de estudos visando à discussão e adequação do Regimento Interno da Câmara Municipal de Itapev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a a Comissão Temporária de Assuntos Relevantes com a finalidade de realização de estudos visando à discussão e adequação do Regimento Interno da Câmara Municipal de Itapevi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Comissão será composta por 05 (cinco)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azo de funcionamento da Comissão será de 180 (cento e oitenta dias) dias, prorrogáveis por igual período, mediante requerimento aprovado em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,01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exercício das atividades parlamentares muitas vezes verificou-se dificuldade na aplicação do texto normativo que compõe o regimento interno desta Ca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trechos cuja interpretação é dúbia, bem como trechos em que se faz necessária alteração para atendimento das atuais deman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extrema importância um estudo visando a atualização do seu texto, tornando-o mais claro, possibilitando sua integral aplicação, bem como a adequação à atual realidade legislati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último, considerando o esgotamento do prazo e consequente extinção da Comissão de Assuntos Relevantes criada pela Resolução nº 001 de 07/02/2017, há a necessidade de criação de nova comissão com o intuito de propor adequações ao Regimento Interno desta Cas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Resolu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1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0b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3c0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b53c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0b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22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372</Words>
  <Characters>2015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2:00Z</dcterms:created>
  <dc:creator>Claudia Maia</dc:creator>
  <dc:description/>
  <dc:language>en-US</dc:language>
  <cp:lastModifiedBy>Claudia Maia</cp:lastModifiedBy>
  <cp:lastPrinted>2019-02-04T20:57:00Z</cp:lastPrinted>
  <dcterms:modified xsi:type="dcterms:W3CDTF">2019-02-04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