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OJETO DE RESOLUÇÃO 13/2019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4536" w:hanging="0"/>
        <w:jc w:val="center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  <w:t>Dispõe sobre a criação de Fórum Municipal de Defesa Animal.</w:t>
      </w:r>
    </w:p>
    <w:p>
      <w:pPr>
        <w:pStyle w:val="Normal"/>
        <w:spacing w:lineRule="auto" w:line="276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A Câmara Municipal de Itapevi, nas suas atribuições legais, aprova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Artigo 1º –</w:t>
      </w:r>
      <w:r>
        <w:rPr/>
        <w:t xml:space="preserve"> Fica criado o Fórum Municipal de Defesa Animal, no âmbito do Município de Itapevi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Artigo 2º - </w:t>
      </w:r>
      <w:r>
        <w:rPr/>
        <w:t>O Fórum funcionará nas dependências da Câmara Municipal de Itapevi ou fora dela, mediante programação de atividades que contará com parcerias dos parlamentares, entidades, instituições acadêmicas e de pesquisa, movimentos sociais, organizações não governamentais e outras lideranças representativas da sociedade civil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Artigo 3º –</w:t>
      </w:r>
      <w:r>
        <w:rPr/>
        <w:t xml:space="preserve"> Compete ao Fórum Municipal de Defesa Animal avaliar, formular e apresentar sugestões capazes de subsidiar critérios técnicos e estratégias que proporcionem integração de políticas públicas de proteção e defesa dos animais no âmbito do município de Itapevi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Artigo 4º –</w:t>
      </w:r>
      <w:r>
        <w:rPr/>
        <w:t xml:space="preserve"> Para seu regular funcionamento, o Fórum de Defesa Animal contará com recursos orçamentários, materiais, humanos e de comunicação a serem disponibilizados pela Mesa Diretora da Câmara Municipal de Itapevi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Parágrafo Único –</w:t>
      </w:r>
      <w:r>
        <w:rPr/>
        <w:t xml:space="preserve"> Caberá ao Fórum elaborar seu Regimento Interno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Artigo 5º -  </w:t>
      </w:r>
      <w:r>
        <w:rPr/>
        <w:t>A administração do funcionamento do Fórum ficará a critério da Escola do Parlamento da Câmara Municipal de Itapevi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Artigo 6º –</w:t>
      </w:r>
      <w:r>
        <w:rPr/>
        <w:t xml:space="preserve"> Este Projeto de Lei entrará em vigor na data de sua publicação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19 de junh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123950" cy="775970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 – 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B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D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rPr>
          <w:b/>
          <w:b/>
        </w:rPr>
      </w:pPr>
      <w:r>
        <w:rPr>
          <w:b/>
        </w:rPr>
        <w:t>Nobre pares,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ind w:firstLine="567"/>
        <w:contextualSpacing/>
        <w:jc w:val="both"/>
        <w:rPr/>
      </w:pPr>
      <w:r>
        <w:rPr/>
        <w:t>O Fórum Municipal de Defesa Animal do Município de Itapevi será um espaço de articulação entre entidades governamentais, não governamentais e membros da sociedade civil, aberto para os temas relacionados à proteção e defesa dos animais, associados à responsabilidade social visando à busca da mudança da sociedade quanto à percepção, consciência e a atitude em relação aos animais, para que sejam compreendidos como parte integrante na vida das pessoas e tratados com respeito e dignidade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ind w:firstLine="567"/>
        <w:contextualSpacing/>
        <w:jc w:val="both"/>
        <w:rPr/>
      </w:pPr>
      <w:r>
        <w:rPr/>
        <w:t>Será da responsabilidade dos membros do Fórum, buscar condições necessárias para a defesa, a proteção, a dignidade e os direitos dos animais nativos, exóticos, selvagens ou domésticos através da construção de um espaço permanente e democrático de reflexão, discussão e de construção de consenso, em união com o poder público, organizações e voltada aos direitos dos animais e sociedade civil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ind w:firstLine="567"/>
        <w:contextualSpacing/>
        <w:jc w:val="both"/>
        <w:rPr>
          <w:rFonts w:ascii="Calibri" w:hAnsi="Calibri" w:eastAsia="Times New Roman"/>
        </w:rPr>
      </w:pPr>
      <w:r>
        <w:rPr/>
        <w:t>Levando isso em conta, conto com apoio dos nobres pares e desde já agradeço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352550" cy="934085"/>
            <wp:effectExtent l="0" t="0" r="0" b="0"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 – 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B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– PSD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360" w:before="0" w:after="0"/>
        <w:contextualSpacing/>
        <w:rPr>
          <w:rFonts w:ascii="Calibri" w:hAnsi="Calibri" w:eastAsia="Times New Roman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6c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F06095-FAA0-4B6B-9F90-C4460F06E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600</Words>
  <Characters>3245</Characters>
  <CharactersWithSpaces>38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51:00Z</dcterms:created>
  <dc:creator>Gabinete</dc:creator>
  <dc:description/>
  <dc:language>en-US</dc:language>
  <cp:lastModifiedBy>CMI User</cp:lastModifiedBy>
  <cp:lastPrinted>2019-02-28T19:45:00Z</cp:lastPrinted>
  <dcterms:modified xsi:type="dcterms:W3CDTF">2019-06-19T18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