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435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Segurança e Mobilidade Urbana, a revitalização da sinalização da lombada situada na Rua Zulmira Ramos Chedini, à altura do número 100 no bairro Jardim Hokkaid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ogério de Oliveira, Secretário de Segurança e Mobilidade Urbana, para revitalização da sinalização da lombada situada na Rua Zulmira Ramos Chedini, à altura do número 100 no bairro Jardim Hokkaido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10"/>
        </w:rPr>
      </w:pPr>
      <w:r>
        <w:rPr>
          <w:rFonts w:cs="Tahoma" w:ascii="Verdana" w:hAnsi="Verdana"/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rata-se de uma solicitação da população local que reivindica a realização do serviço supracitado, relatando que a lombada existente no local informado está sem sinalização, a qual se desgastou com o passar do tempo pela passagem de veículos, ficando muitas vezes não visível aos condutores, criando riscos de acidentes pela passagem de veículos em alta velocidade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a essa estimada secretaria municipal que realize estudos técnicos para revitalização da sinalização da lombada situada na Rua Zulmira Ramos Chedini, à altura do número 100 no bairro Jardim Hokkaido, para que com máxima urgência, haja melhoria na qualidade de vida e segurança da população local. 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1 de agost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2</Words>
  <Characters>1523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49:00Z</dcterms:created>
  <dc:creator>Camara04</dc:creator>
  <dc:description/>
  <dc:language>en-US</dc:language>
  <cp:lastModifiedBy>CMI User</cp:lastModifiedBy>
  <cp:lastPrinted>2019-02-22T15:32:00Z</cp:lastPrinted>
  <dcterms:modified xsi:type="dcterms:W3CDTF">2019-08-23T12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