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79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o Dr. </w:t>
      </w:r>
      <w:r>
        <w:rPr>
          <w:rFonts w:cs="Arial" w:ascii="Bookman Old Style" w:hAnsi="Bookman Old Style"/>
          <w:b/>
          <w:i/>
          <w:sz w:val="24"/>
        </w:rPr>
        <w:t>JOÃO SALVADOR NEVES</w:t>
      </w:r>
      <w:r>
        <w:rPr>
          <w:rFonts w:cs="Arial" w:ascii="Bookman Old Style" w:hAnsi="Bookman Old Style"/>
          <w:sz w:val="24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Dr. João Salvador Neves nasceu na cidade de Artur Nogueira no Estado de São Paulo, no dia 28 de maio de 1940. 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Filho de lavrador, sendo que quando jovem foi ajudante de caminhão, motorista de caminhão, motorista de ônibus e metalúrgic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Em 1964, então com 24 anos de idade, ingressou na Polícia Militar do Estado de São Paulo, cursando dentro e fora da PM os seguintes cursos: Formação de Soldado (1964), Cabo e Bombeiro (1968), Mecânico de Moto e Autos (1973), Segurança de Presídio (1974), 1º Grau (1976), Especialização em Policiamento Rodoviário (1978), 2º Grau (1981), Bacharel em Direito (1985) pela Faculdade de Direito de Itapetininga/SP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Dr. João Salvador Neves foi aprovado em exame da OAB/SP em 1986, Instrutor em Policiamento Rodoviário de 1987 à 1988, Escola de Formação de Sargentos em 1989, Curso Sobre Juizados Especiais Cíveis e Criminais, Curso sobre o Novo Código de Trânsito Brasileir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Hoje, aposentado na graduação de Subtenente da Polícia Militar, é advogado militante em Itapevi há mais de 19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É casado com a Diretora de Escola aposentada Ioshie Sasaki Neves, e tem dois filhos: Dr. Rafael Augusto Sasaki Neves e Dra. Bruna Letícia Sasaki Nev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Este é o histórico do Dr. João Salvador Neves, um cidadão que realmente merece ser homenageado pelo que prestou não somente a Itapevi, mas à sua população, no amparo aos necessitados de orientação e assistência jurídic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410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33DD3-2675-4E37-89EC-12A500483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5:00Z</dcterms:created>
  <dc:creator>Gabinete</dc:creator>
  <dc:description/>
  <dc:language>en-US</dc:language>
  <cp:lastModifiedBy>Gabinete</cp:lastModifiedBy>
  <cp:lastPrinted>2018-07-11T15:52:00Z</cp:lastPrinted>
  <dcterms:modified xsi:type="dcterms:W3CDTF">2018-10-15T1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