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10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, junto a Secretaria Municipal de Educação e Cultura, Sra. Virginia Soares de Oliveira, para que realize a implantação do Projeto “Aulas de Zumba” no CEMEB Dr. Antônio Manoel de Oliveira - Jardim Rosemary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Municipal de Educação e Cultura, Sra. Virginia Soares de Oliveira, e realize a implantação do Projeto “Aulas de Zumba” no CEMEB Dr. Antônio Manoel de Oliveira -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eastAsia="DFKai-SB" w:cs="Arial" w:ascii="Arial" w:hAnsi="Arial"/>
          <w:color w:val="000000"/>
        </w:rPr>
        <w:t>A prática de Zumba tomou grande proporção em nosso município, não apenas pela prática de atividade física, mas também como meio de cultura e lazer. Aproveitando o incentivo da Prefeitura Municipal que tem levado essa atividade a diversos pontos do município, é necessário que sejam realizados os estudos técnicos para possibilidade de implantação do Projeto “Aulas de Zumba”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Considerando a carência de atividades de esporte e lazer naquele bairro, a implantação de aulas de Zumba irá de encontro aos anseios da população.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10 de abril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pegasus</dc:creator>
  <dc:description/>
  <cp:keywords/>
  <dc:language>en-US</dc:language>
  <cp:lastModifiedBy>locação</cp:lastModifiedBy>
  <cp:lastPrinted>2017-01-20T10:31:00Z</cp:lastPrinted>
  <dcterms:modified xsi:type="dcterms:W3CDTF">2017-04-10T17:17:00Z</dcterms:modified>
  <cp:revision>5</cp:revision>
  <dc:subject/>
  <dc:title>Sugestão de Modelo de Requerimento</dc:title>
</cp:coreProperties>
</file>