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694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Municipais,</w:t>
      </w:r>
      <w:r>
        <w:rPr>
          <w:b/>
        </w:rPr>
        <w:t xml:space="preserve"> </w:t>
      </w:r>
      <w:r>
        <w:rPr/>
        <w:t>sobre a de pavimentação da Estrada de Servidão que liga o Hospital Geral de Itapevi ao bairro Ambuitá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pedido de estudos sobre a pavimentação de um trecho de aproximadamente 3.000 metros da Estrada de Servidão que liga o Hospital Geral de Itapevi ao Bairr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a pavimentação de um trecho de aproximadamente 3.000 metros da estrada, o qual tem grande importância em desafogar o transito da região central da cidade. Vale ainda salientar que o trecho em questão é rota de acesso do bairro ao Hospital Geral de Itapevi, sendo de grande importância aos moradores locais, facilitando o transporte em casos emergenciais. 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0 de abril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</w:rPr>
        <w:t xml:space="preserve">          </w:t>
      </w:r>
      <w:bookmarkStart w:id="0" w:name="_GoBack"/>
      <w:bookmarkEnd w:id="0"/>
      <w:r>
        <w:rPr>
          <w:rFonts w:ascii="Century" w:hAnsi="Century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4c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4:19:00Z</dcterms:created>
  <dc:creator>Gabinete</dc:creator>
  <dc:description/>
  <dc:language>en-US</dc:language>
  <cp:lastModifiedBy>Gabinete</cp:lastModifiedBy>
  <dcterms:modified xsi:type="dcterms:W3CDTF">2017-04-09T1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