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Sônia Maria Esteves dos Santos Souza, que encaminhe para esta Casa de Leis, informações com relação à inclusão da Vila São Francisco, Vila Aurora, Vila Aparecida e Jardim Julieta, e os bairros que já foram regularizados no Programa Cidade Legal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Habitaçã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Sônia Maria Esteves dos Santos Souza, que encaminhe para esta Casa de Leis, informações com relação à inclusão da Vila São Francisco, Vila Aurora, Vila Aparecida e Jardim Julieta, e os bairros que já foram regularizados no Programa Cidade Legal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clusão dos mencionados bairros no “Programa Cidade Legal”, tem a proposta de solucionar o problema habitacional surgido com a explosão de ocupações irregulares ao longo dos anos, que fez com que centenas de núcleos habitacionais se estabelecessem de forma precária e incorreta, Tal programa iria sanar tal situação, tendo em vista que o intuito do proposto é solucionar essa questão habitaciona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F9C8E-E6D7-4094-8F4A-1EA72240C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user</dc:creator>
  <dc:description/>
  <dc:language>en-US</dc:language>
  <cp:lastModifiedBy>Gabinete03</cp:lastModifiedBy>
  <cp:lastPrinted>2017-01-16T16:01:00Z</cp:lastPrinted>
  <dcterms:modified xsi:type="dcterms:W3CDTF">2018-02-1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