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MOÇÃO DE APLAUSOS nº 306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ao DOROTÉIA futebol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 a Moção de Aplausos, em virtude de apoio e participação no campeonato de Amador Buen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tuante no bairro de Amador Bueno a 03 anos, desenvolvendo um trabalho social com crianças e adultos masculino e feminino de 07 a 26 anos em média 150 anualmente, realizando campeonatos e festivais na modalidade do futebol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9 de novembro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 w:themeColor="text1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3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1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7:00Z</dcterms:created>
  <dc:creator>Gabinete</dc:creator>
  <dc:description/>
  <dc:language>en-US</dc:language>
  <cp:lastModifiedBy>Gabinete</cp:lastModifiedBy>
  <dcterms:modified xsi:type="dcterms:W3CDTF">2018-11-09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