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41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o Sr. Marcos Ferreira Godoy, </w:t>
      </w:r>
      <w:r>
        <w:rPr>
          <w:rFonts w:cs="Arial" w:ascii="Arial" w:hAnsi="Arial"/>
        </w:rPr>
        <w:t xml:space="preserve">e a empresa </w:t>
      </w:r>
      <w:r>
        <w:rPr>
          <w:rFonts w:cs="Arial" w:ascii="Arial" w:hAnsi="Arial"/>
          <w:b/>
        </w:rPr>
        <w:t>Benfica BB Turismo</w:t>
      </w:r>
      <w:r>
        <w:rPr>
          <w:rFonts w:cs="Arial" w:ascii="Arial" w:hAnsi="Arial"/>
          <w:i/>
        </w:rPr>
        <w:t>, com relação a estudos sobre a possibilidade de 10% das propagandas traseiras externas nos ônibus serem mensagens antidroga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o Sr. Marcos Ferreira Godoy, </w:t>
      </w:r>
      <w:r>
        <w:rPr>
          <w:rFonts w:cs="Arial" w:ascii="Arial" w:hAnsi="Arial"/>
        </w:rPr>
        <w:t xml:space="preserve">e a empresa </w:t>
      </w:r>
      <w:r>
        <w:rPr>
          <w:rFonts w:cs="Arial" w:ascii="Arial" w:hAnsi="Arial"/>
          <w:b/>
        </w:rPr>
        <w:t>Benfica BB Turismo</w:t>
      </w:r>
      <w:r>
        <w:rPr>
          <w:rFonts w:cs="Arial" w:ascii="Arial" w:hAnsi="Arial"/>
          <w:i/>
        </w:rPr>
        <w:t>, com relação a estudos sobre a possibilidade de 10% das propagandas traseiras externas nos ônibus serem mensagens antidroga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blema das drogas na atualidade é um mal que precisa ser enfrentado pela sociedade. O poder que deve zelar pela manutenção das políticas de prevenção ás drogas, tem a oportunidade de colocar em pauta para a sociedade, a discussão deste importante tem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ar um espaço para mensagens antidrogas é de certo modo, muito importante para esta pauta. Os “outdoors” ambulantes que são as traseiras dos ônibus do transporte público podem e devem ser meios do poder público alcançar a população e convoca-lá para combater este mal que tanto nos assol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 essa propositura é imprescindível, tornando essa mais uma das maneiras de combater um mal que sorrateiro ataca as famílias, indistintamente de localização geográfica ou classe social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C70034-1D19-4C20-B67A-6A9189DCB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11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13:00Z</dcterms:created>
  <dc:creator>user</dc:creator>
  <dc:description/>
  <dc:language>en-US</dc:language>
  <cp:lastModifiedBy>Gabinete03</cp:lastModifiedBy>
  <cp:lastPrinted>2017-01-13T16:48:00Z</cp:lastPrinted>
  <dcterms:modified xsi:type="dcterms:W3CDTF">2018-02-20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