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677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verificar a possibilidade de executar uma manutenção nos pontos de ônibus no bairro das Quatro Encruzilhad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 , para que solicite ao órgão municipal competente a possibilidade de executar uma manutenção nos pontos de ônibus no bairro das Quatro Encruzilhadas. Itapevi-S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informações dos moradores, tem  muita vegetação, com roedores e diversos animais peçonhentos no local, Peço atenção para que esta benfeitoria seja realizada para garantir aos nossos moradores, segurança e melhores condições de saúde e higiene.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6 de Abril 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20:00Z</dcterms:created>
  <dc:creator>Guilherme P. A. Junior</dc:creator>
  <dc:description/>
  <cp:keywords/>
  <dc:language>en-US</dc:language>
  <cp:lastModifiedBy>locação</cp:lastModifiedBy>
  <cp:lastPrinted>2017-01-26T11:40:00Z</cp:lastPrinted>
  <dcterms:modified xsi:type="dcterms:W3CDTF">2017-04-06T17:20:00Z</dcterms:modified>
  <cp:revision>2</cp:revision>
  <dc:subject/>
  <dc:title/>
</cp:coreProperties>
</file>