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° 008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a Resolução nº 001 de 15 de mai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ltera a redação do Art. 2º da Resolução nº 001 de 15 de maio de 2018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que assim passa a dispor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2º</w:t>
      </w:r>
      <w:r>
        <w:rPr>
          <w:rFonts w:cs="Times New Roman" w:ascii="Times New Roman" w:hAnsi="Times New Roman"/>
          <w:i/>
          <w:sz w:val="24"/>
          <w:szCs w:val="24"/>
        </w:rPr>
        <w:t xml:space="preserve"> Esta Resolução entra em vigência a partir de 1º de junho de 2018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Autospacing="0" w:before="120" w:afterAutospacing="0" w:after="120"/>
        <w:jc w:val="both"/>
        <w:rPr/>
      </w:pPr>
      <w:r>
        <w:rPr>
          <w:b/>
        </w:rPr>
        <w:t>Art. 2º</w:t>
      </w:r>
      <w:r>
        <w:rPr/>
        <w:t xml:space="preserve"> Esta Resolução entra em vigor na data de sua publicação.</w:t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  <w:t>Sala das Sessões, Bemvindo Moreira Nery, 21 de mai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a aprovação da Lei que dispõe sobre a reorganização da estrutura organizacional e administrativa da Câmara Municipal de Itapevi e dá outras providências, foi necessário em homenagem a melhor técnica legislativa a criação de uma Resolução para revogar normas que disponham sobre estrutura organizacional e administrativa da Câmara de Itapevi. Contudo no texto do diploma citado ocorreu um erro formal na data de vigência que constou como 1º de julho de 2018, quando o correto para a melhor técnica legislativa seria 1º de junho de 2018 para ficar em consonância com os textos legais aprovado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licitamos aos nobres pares que votem favorável ao presente Projeto de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mai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2b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62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762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2:00Z</dcterms:created>
  <dc:creator>Claudia Maia</dc:creator>
  <dc:description/>
  <dc:language>en-US</dc:language>
  <cp:lastModifiedBy>Claudia Maia</cp:lastModifiedBy>
  <dcterms:modified xsi:type="dcterms:W3CDTF">2018-05-21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