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678/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96520</wp:posOffset>
                </wp:positionV>
                <wp:extent cx="357314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EMENT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olicito, respeitosamente, junto ao poder executivo seja providenciada a pavimentação asfáltica da Rua Ermetino Beloni, Vila Nova Itapevi; e também, da Rua Adão Tolentino de Oliveira, Rua Estrela  Branca e Rua Bolomita pertencentes ao bairro Mira Flores, Amador Bueno.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139pt;mso-wrap-distance-left:9.05pt;mso-wrap-distance-right:9.05pt;mso-wrap-distance-top:0pt;mso-wrap-distance-bottom:0pt;margin-top:7.6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0"/>
                        </w:rPr>
                        <w:t>EMENT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Solicito, respeitosamente, junto ao poder executivo seja providenciada a pavimentação asfáltica da Rua Ermetino Beloni, Vila Nova Itapevi; e também, da Rua Adão Tolentino de Oliveira, Rua Estrela  Branca e Rua Bolomita pertencentes ao bairro Mira Flores, Amador Bueno.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NDICO AO EXECUTIVO, na forma regimental vigente, sejam determinadas ao setor competente da municipalidade as mais rápidas providências quanto à ‘pavimentação asfáltica’ das ruas acima descritas na ementa desta indic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Em consonância com a política de bem estar e inclusão social empreendida pelo poder público municipal, solicito sejam asfaltadas as ruas acima descritas, uma vez que a pavimentação tem como conseqüência o retorno da dignidade dos munícipes, bem como melhores condições de saúde e higie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17 de setembro 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Heading7"/>
        <w:rPr>
          <w:b/>
          <w:b/>
        </w:rPr>
      </w:pPr>
      <w:r>
        <w:rPr>
          <w:b/>
        </w:rPr>
        <w:t>Eduardo Sanches Casagrande</w:t>
      </w:r>
    </w:p>
    <w:p>
      <w:pPr>
        <w:pStyle w:val="Heading8"/>
        <w:rPr/>
      </w:pPr>
      <w:r>
        <w:rPr/>
        <w:t>Vereador</w:t>
      </w:r>
    </w:p>
    <w:sectPr>
      <w:type w:val="nextPage"/>
      <w:pgSz w:w="12240" w:h="15840"/>
      <w:pgMar w:left="1985" w:right="1418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0:00Z</dcterms:created>
  <dc:creator>:</dc:creator>
  <dc:description/>
  <cp:keywords/>
  <dc:language>en-US</dc:language>
  <cp:lastModifiedBy>locação</cp:lastModifiedBy>
  <cp:lastPrinted>2007-05-25T14:12:00Z</cp:lastPrinted>
  <dcterms:modified xsi:type="dcterms:W3CDTF">2016-09-08T16:50:00Z</dcterms:modified>
  <cp:revision>2</cp:revision>
  <dc:subject/>
  <dc:title>Gabinete da Vereadora</dc:title>
</cp:coreProperties>
</file>