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709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limpeza das margens do rio no bairro Jardim Sorocabano (Vila dos Minei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a Secretaria de Infraestrutura e Serviços Urbanos limpeza das margens do rio no bairro Jardim Sorocabano (Vila dos Mineiros)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com pouco tempo que o serviço foi realizado, já se percebe o enorme acumulo de sujeira nas margens deste rio. Portanto, visando proceder um trabalho preventivo, indico a Vossa Excelência a realização deste serviç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0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1:00Z</dcterms:created>
  <dc:creator>Gabinete</dc:creator>
  <dc:description/>
  <dc:language>en-US</dc:language>
  <cp:lastModifiedBy>Gabinete</cp:lastModifiedBy>
  <dcterms:modified xsi:type="dcterms:W3CDTF">2017-04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