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47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Indico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e áreas ainda não foram regularizadas do bairro Jardim Cruz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e áreas ainda não foram regularizadas do bairro Jardim Cruz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o citado bairro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Por este motivo é que faço essa indicação, que contando com o apoio dos nobres pares e atendimento da Secretaria ou unidade responsável, antecipo meus agradecimentos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3</Words>
  <Characters>1529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19-08-28T2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