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bookmarkStart w:id="0" w:name="_GoBack"/>
      <w:bookmarkEnd w:id="0"/>
      <w:r>
        <w:rPr>
          <w:rFonts w:ascii="Verdana" w:hAnsi="Verdana"/>
          <w:b/>
          <w:sz w:val="20"/>
        </w:rPr>
        <w:tab/>
        <w:t>INDICAÇÃO Nº</w:t>
      </w:r>
      <w:r>
        <w:rPr/>
        <w:t xml:space="preserve"> </w:t>
      </w:r>
      <w:r>
        <w:rPr>
          <w:rFonts w:ascii="Verdana" w:hAnsi="Verdana"/>
          <w:b/>
          <w:sz w:val="20"/>
        </w:rPr>
        <w:t>3143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a faixa de pedestres situada em frente ao CEMEB Floriza Nunes de Camarg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a faixa de pedestres situada em frente ao CEMEB Floriza Nunes de Camarg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e moradores da região que tem relatado que os alunos do CEMEB Floriza Nunes de Camargo estão enfrentando dificuldades para atravessar a via pública no local devido ao fato da faixa de pedestres estar apagada, dificultando sua visibilidade aos condutores conforme imagem anex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revitalização da faixa de pedestres situada em frente ao CEMEB Floriza Nunes de Camargo para que com máxima urgência possamos trazer melhorias para o trafego e mais segurança aos pedestres da região.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0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9:00Z</dcterms:created>
  <dc:creator>Camara04</dc:creator>
  <dc:description/>
  <dc:language>en-US</dc:language>
  <cp:lastModifiedBy>CMI User</cp:lastModifiedBy>
  <dcterms:modified xsi:type="dcterms:W3CDTF">2019-09-20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