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RESOLUÇÃO Nº 004/201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Autospacing="1" w:afterAutospacing="1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Institui as Diretrizes para o Programa de Desenvolvimento de Capacitação e Qualificação de Pessoal no âmbito do Poder Legislativo Municipal, atendendo aos artigos 43 e 45 da Lei Municipal 2055 de 15 de fevereiro de 2011 e artigos 51 e 53 da Resolução n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 004 de 30 de novembro de 2010 e alterações posteriores.”</w:t>
      </w:r>
    </w:p>
    <w:p>
      <w:pPr>
        <w:pStyle w:val="Normal"/>
        <w:spacing w:beforeAutospacing="1" w:afterAutospacing="1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Mesa da Câmara Municipal de Itapev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 uso de suas atribuições legais, 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m a observância do artigo 51, IV da Constituição e o artigo 15 da Lei Orgânica do Município de Itapevi, a Câmara Municipal, por intermédio desse Projeto de Resolução propõe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Fica instituído o Programa de Desenvolvimento de Capacitação e Qualificação de Pessoal, a ser implantado pelo Poder Legislativo Municipal em sua estrutura de cargos, com as seguintes finalidades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 - melhoria da eficiência, eficácia e qualidade dos serviços públicos prestados ao cidadã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 - desenvolvimento permanente do servidor públic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 - adequação das competências requeridas dos servidores aos objetivos das instituições, tendo como referência o plano plurianual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 - divulgação e gerenciamento das ações de capacitação; 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 - racionalização e efetividade dos gastos com capacitaçã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ara os fins desta Resolução, entende-se por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 - capacitação: processo de formação permanente e deliberado de aprendizagem, com o propósito de contribuir para o desenvolvimento de competências institucionais por meio do desenvolvimento de competências individuais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 - gestão por competência: gestão da capacitação orientada para o desenvolvimento do conjunto de conhecimentos, habilidades e atitudes necessárias ao desempenho das funções dos servidores, visando ao alcance dos objetivos da instituição; 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 - eventos de capacitação: cursos presenciais e à distância, aprendizagem em serviço, grupos formais de estudos, intercâmbios, estágios, seminários e congressos, que contribuam para o desenvolvimento do servidor e que atendam aos interesses da administração pública no âmbito do Legislativ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ão diretrizes do Programa de Desenvolvimento de Capacitação de Pessoal do Poder Legislativo Municipal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 - incentivar e apoiar o servidor público em suas iniciativas de capacitação voltadas para o desenvolvimento das competências institucionais e individuais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 - assegurar o acesso dos servidores a eventos de capacitação interna ou externamente ao seu local de trabalh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art3xiii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 - promover a capacitação gerencial do servidor e sua qualificação para o exercício das funções de chefia, coordenação, direção e assessorament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 - incentivar e apoiar as iniciativas de capacitação promovidas pela própria Câmara Municipal, mediante o aproveitamento de habilidades e conhecimentos de servidores de seu próprio quadro de pessoal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 - estimular a participação do servidor em ações de educação continuada, entendida como a oferta regular de cursos para o aprimoramento profissional, ao longo de sua vida funcional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 - incentivar a inclusão das atividades de capacitação como requisito para a promoção funcional do servidor nas carreiras da administração pública, e assegurar a ele a participação nessas atividades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 - considerar o resultado das ações de capacitação e a mensuração do desempenho do servidor, complementares entre si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 - oferecer oportunidades de requalificação aos servidores redistribuídos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 - oferecer e garantir cursos introdutórios ou de formação, respeitadas as normas específicas aplicáveis a cada carreira ou cargo, aos servidores que ingressarem no setor público, inclusive àqueles sem vínculo efetivo com a administração pública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 - avaliar permanentemente os resultados das ações de capacitaçã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 - elaborar o plano anual de capacitação da instituição, compreendendo as definições dos temas e as metodologias de capacitação a serem implementadas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 - promover entre os servidores ampla divulgação das oportunidades de capacitação; 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I - priorizar, no caso de eventos externos de aprendizagem, os cursos ofertados pelas Instituições Públicas, através de convênios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ão instrumentos do Programa de Desenvolvimento de Capacitação e Qualificação de Pessoal no âmbito do Poder Legislativo do Município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 - plano anual de capacitaçã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 - relatório de execução do plano anual de capacitação; 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 - sistema de gestão por competência via movimentação vertical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aberá à Coordenadoria da Administração, através do setor de recursos humanos desenvolver e implementar o sistema de gestão por competência via movimentação vertical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mpete à Coordenadoria da Administração disciplinar os instrumentos do Programa de Desenvolvimento de Capacitação e Qualificação de Pessoal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âmara Municipal de Itapevi deverá incluir em seus planos de capacitação ações voltadas à habilitação de seus servidores para o exercício de funções comissionadas de chefia, supervisão, assessoramento técnico, consultoria técnica, coordenação, direção e controle intern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Fica criada a Comissão Gestora do Programa de Desenvolvimento de Capacitação de Pessoal no âmbito do Poder Legislativo do Município, com as seguintes competências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 - avaliar os relatórios anuais, verificando se foram observadas as diretrizes do Programa no âmbito do Poder Legislativo do Municípi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 - orientar na definição sobre a alocação de recursos para fins de capacitação de seus servidores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 - promover a disseminação do Programa entre os titulares das unidades de recursos humanos, os responsáveis pela capacitação, os servidores públicos; 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 – estabelecer contatos com as escolas de governos, universidades públicas e privadas, em busca de programas de formação de graduação e pós-graduação Lato e Stricto Sensu, nas áreas de Administração Pública, Controle, Contabilidade Pública, Direito Administrativo, Direito Constitucional, Direito Municipal, Direito Eleitoral, Processo Legislativo, entre outros temas que venham a necessitar durante a implantação do Programa de Desenvolvimento de Capacitação de Pessoal no âmbito do Poder Legislativo Municipal com objetivo de estabelecer convênios e parcerias de participaçã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 - zelar pela observância do disposto nesta Resoluçã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missão Gestora do Programa de Desenvolvimento de Capacitação e Qualificação de Pessoal no âmbito do Poder Legislativo do Município será composta por servidores efetivos do Legislativo designados pelo Presidente, indicados pela Coordenadoria da Administração e aprovados pela Comissão de Avaliação de Desempenho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 Compete ao Setor de Recursos Humanos integrado à Coordenadoria da Administração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 - desenvolver mecanismos de incentivo à atuação de servidores como facilitadores, instrutores e multiplicadores em ações de capacitação; 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 - prestar apoio técnico e administrativo e os meios necessários à execução dos trabalhos da Comissão Gestor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omente serão autorizados os afastamentos quando o horário do evento de capacitação inviabilizar o cumprimento da jornada semanal de trabalho do servidor, observado o prazo de até vinte e quatro meses para especialização Lato e Stricto Sensu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Licença Especial previsto na Lei 228/74, Art. 107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1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 Após 3 anos de efetivo exercício, o servidor poderá solicitar licença remunerada, por até três meses, para participar de ação de capacitaçã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concessão da licença de que trata o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condicionada ao planejamento interno da unidade organizacional, à oportunidade do afastamento e à relevância do curso para a instituiçã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licença para capacitação poderá ser parcelada, não podendo a menor parcela ser inferior a trinta dias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 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O órgão poderá custear o acesso do servidor em ações de capacitação durante a licença a que se refere o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te artig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 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licença para capacitação poderá ser utilizada integralmente para a elaboração de dissertação de mestrado, cujo objeto seja compatível com o plano anual de capacitação da instituiçã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 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A licença para capacitação poderá ser utilizada integralmente para a elaboração e realização de estágios de finalização de cursos superiores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1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 A Câmara Municipal deverá priorizar, nos dois primeiros anos de vigência desta Resolução, a qualificação das unidades de recursos humanos, no intuito de instrumentalizá-las para a execução das ações de capacitação a serem produzidas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 Câmara Municipal de Itapevi está autorizada a conceder ao Servidor Público ocupante de cargo efetivo de carreira a gratificação de estímulo de escolaridade, previsto na Lei Municipal 223/74, Art. 143, V, à título de bolsas de estudo para cursos de nível médio, graduação, especialização Lato e Stricto Sensu, junto ao Programa de Desenvolvimento, Capacitação e Qualificação dos Servidores da Câmara Municipal de Itapevi, visando motivar e subministrar meios para um adequado aprimoramento profissional individual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beneficiários do programa os servidores efetivos do quadro de pessoal da Câmara Municipal de Itapevi que já tenham participado do primeiro ano de avaliação de desempenho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 programa beneficiará servidores que estejam matriculados nos cursos de nível médio, graduação, pós-graduação Lato e Stricto Sensu, nas áreas que a Câmara Municipal de Itapevi venha à disponibilizar através do Plano Anual de Capacitação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áreas de interesse da Câmara Municipal estão descritas no anexo I podendo ser ampliadas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6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usteamento do programa será pago diretamente ao beneficiário, que repassará o valor à instituição educacional em que estiver matriculado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s pedidos de concessão do auxilio serão dirigidos ao Departamento de Recursos Humanos, acompanhados dos seguintes documentos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vante de matricula em instituição de ensino, cujo funcionamento esteja regularmente autorizado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ção do pretendente de que concorda expressamente com os termos e obrigações delineadas para concessão do beneficio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8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pós a instrução, com informações funcionais do interessado, o pleito será levado a apreciação da Coordenadoria da Administração, para inclusão na lista de pretendentes ao beneficio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poderão usufruir a benesse os servidores punidos administrativamente com pena de suspensão, nos 2 (dois) anos posteriores à punição, ou o que estiverem em licença para tratamento de assuntos particulares ou à disposição de outros órgãos e os servidores que estejam em período probatório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9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beneficio será mantido durante o período de tempo previsto para a conclusão regular do curso, desde que o servidor renove semestralmente a pretensão, com cumprimento das exigências estabelecidas no art.17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servidor, estando beneficiado, não poderá receber qualquer outro incentivo, ajuda de custo ou bolsa de estudos para conclusão de curso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cluído o curso, o servidor deverá apresentar o respectivo diploma ao Departamento de Recursos Humanos da Câmara Municipal, para anotação nos assentamentos funcionais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0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causas que cessam automaticamente o beneficio: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conclusão do curso de graduação no período de tempo previsto para o seu término regular, salvo motivo justificado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nição administrativa com pena de suspensão ou de destituição de cargo de confiança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nição administrativa com pena de demissão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istência, mesmo que temporária, freqüência insuficiente ou reprovação por motivo de falta injustificada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ssão de licença para tratamento de interesses particulares ou transferência, à disposição, para outro órgão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osentadoria, disponibilidade ou exoneração. 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situação prevista no inciso IV obriga o servidor beneficiário a ressarcir ao erário, o montante despendido pela Câmara Municipal, com incidência de correção monetária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servidor deverá permanecer na Câmara Municipal de Itapevi, após a conclusão da graduação ou pós-graduação, por período em dobro ao que foi beneficiado, sob pena de responder pela imediata restituição do investimento, em parcela única, atualizada monetariamente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servidor do Quadro de Pessoal da Câmara Municipal, que possuindo o primário e concluir o nível médio, o nível médio de instrução e concluir o nível superior ou que, possuindo nível superior, concluir especialização fará jus à Movimentação Vertical na Carreir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3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Coordenação e Execução do Programa de Capacitação e Qualificação dos Servidores, encontra-se a cargo do Presidente da Câmara Municipal, cabendo-lhe expedir as instruções que se fizerem necessárias para plena efetivação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4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Resolução serão suportadas por dotações próprias previstas e reservadas no PPA, LDO, LO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 25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Esta Resolução entra em vigor na data de sua publicaçã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mvindo Moreira Nery, 15 abril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Rogiério de Alme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André C. A. Lopes                   Julio Cesar Port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ce Presidente                                 1º Secret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Carlos de Paulo                    Camila Godoi da Sil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º Secretário                                       3ª Secretá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es Vereadores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Vereadoras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rograma de Desenvolvimento de Capacitação e Qualificação de Pessoal no âmbito do Poder Legislativ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programa que abrange tanto a aquisição de novas habilidades e conhecimentos, quanto o desenvolvimento de outras características comportamentai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inição no tipo de capacitação a ser trabalhada no quadro de pessoal da Câmara Municipal de Itapevi, está pautada no Treinamento Administrativo, Operacional, Técnico e Gerencia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einamento administrativo se ocupa essencialmente de técnicas e procedimentos administrativos, tais como: técnicas de planejamento e controle e procedimentos administrativos para o preenchimento de documentos em geral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einamento operacional para operar equipamentos e sistema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einamento técnico atua transformando e habilitando o indivíduo para desenvolver trabalhos e projetos com conteúdos eminentemente técnicos e complexos, onde o fazer é precedido pelo saber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einamento gerencial é habilitar os vários níveis de chefias a lidarem com os aspectos de liderança, planejamento, controle, tomada de decisão, negociação, et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que se pretende com esta proposta de Resolução é a preparação e transformação do indivíduo para lidar com situações novas e ocupar posições mais complexas ou carreiras diferentes da que esta desempenha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inar significava produzir conhecimentos e habilidades, que são instrumentos pessoais que permite ao indivíduo desempenhar as tarefas de sua função com a precisão, o ritmo e a sequência de at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o treinamento se caracteriza como um instrumento necessário e suficiente à alteração do comportamento do grupo de servidore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pacitação se refere à instrução de operações técnicas e mecânicas e o desenvolvimento está relacionado aos conceitos educacionais, envolvendo uma educação mais ampla para propósitos genéricos e de longo praz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inamento deve ser considerado como uma pré-condição do desenvolvimento e capacitaçã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einamento aqui proposto deve ser entendido como o aperfeiçoamento do desempenho no mesmo nível hierárquico, ou seja, como algo à margem da carreira hierárquica, relacionado à instrumentalidade pessoal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senvolvimento é a ampliação de potencialidades, tendo em vista o acesso na hierarquia de poder, ou seja, a capacitação do indivíduo para ocupar cargos que envolvem mais responsabilidade e poder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pacitação aqui proposta vai além de aquisição de informações, mudança de atitudes e desenvolvimento de habilidades, para incluir a reelaboração de significados e a revisão dos referenciais de ação. Tende-se a organizar os programas menos dirigidos a habilidades específicas e mais voltados para formação do servidor como um tod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uma preocupação que vai além das tarefas operacionais. Passa-se a se preocupar com princípios morais e comportamentais que possam ser utilizados em um conjunto mais amplo de situaçõe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corporativa não trabalha só com treinamento, e sim com capacitação e treinamento. Capacitar significa preparar a pessoa para enfrentar as situações inerentes à sua função, através da aplicação e conhecimentos, mas com possibilidade de criar, resolver adversidades, sugerir alternativas de progresso e criar ambiente adequado. Capacitar quer dizer fornecer autonomia, criar autoconfiança e promover progresso. Capacitar é mais do que treinar, pois isso significa desenvolver uma habilidade específica, com pouca liberdade para expressão da personalidade própria do indivíduo. A capacitação pressupõe o uso das faculdades humanas de desejo e auto-governo, sem as quais a pessoa passa a assumir comportamento autômato e não autônom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desenvolve competência. Entende-se por competência a capacidade efetiva de um indivíduo para resolver problemas, realizar atos definidos e alcançar os resultados propostos. A competência é o pressuposto da competitividade. É fundamental também lembrar que Competência é o produto resultante de Conhecimento, Habilidade e Atitude. Jamais devemos confundir gerar competência apenas com transmitir informações. Muito mais do que isso, uma pessoa competente coloca em ação suas qualidades humanas que, quando aliadas a uma base teórica consistente, conseguem atingir os resultados propostos, no tempo hábil e com o esforço compatível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como conhecimento, competência não se transmite. Não há ninguém capaz de transferir sua competência para outrem. Sabemos, no entanto, que é perfeitamente possível ajudar a pessoa a construir sua própria competência, da mesma forma que se constrói conheciment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-se necessária, para que essa construção conjunta chegue a termo na organização, a criação dos ambientes físicos e psicológicos necessários e suficientes para que ocorra o progresso pessoal e profissional desejados. Chamo aqui a atenção para a palavra "ambiência", que tem sido utilizada para designar a criação colaborativa dos dois tipos de ambientes, o físico e o psicológico. Ambientes físicos inadequados podem ser compensados com ambientes psicológicos muito adequados. O que não se pode é oferecer dados e esperar em troca conhecimento e competência. Isso não existe. O que existe é construção conjunta. Nesse contexto, conhecimentos básicos de psicopedagogia, capacidade de motivação e boa qualidade de comunicação são imprescindíveis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 busca com este projeto, aproximar as competências humanas de seus colaboradores, de suas próprias competências essenciais à sua competitividade e sucess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om as mudanças advindas da nova estrutura organizacional, bem como com a implantação da movimentação vertical aos cargos públicos do quadro efetivo, é de extrema necessidade que se implante de imediato a proposta apresent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Rogiério de Alme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André C. A. Lopes                       Julio Cesar Port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ce Presidente                                       1º Secret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ntonio Carlos de Paulo                          Camila Godoi da Sil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º Secretário                                            3ª Secretá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S DE CURSOS DE FORMAÇÃO SUPERIOR DE INTERESSE DO PODER LEGISLATIVO DO MUNICÍPIO DE ITAP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Administração Públ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fissional atua no planejamento, na organização, na gestão e no controle das empresas, órgãos de governo e instituições públicas-privadas, gerenciando aspectos financeiros, materiais e humanos. Nos processos de tomada de decisão, proporciona a circulação de novas informações, apresentando soluções adequadas ao contexto organizacional. Tem ainda como função fixar metas e objetivos, organizar e alocar recursos financeiros e tecnológicos, liderar pessoas e equipes, negociar, controlar e avaliar resultados, de acordo com o contexto sociopolítico em que atu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Contabilidade Públ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fissional atua na contabilidade das instituições, registrando e controlando as atividades de fluxo de caixa, como pagamentos, cobranças, tributos etc. Com base em uma visão global e dinâmica dos ambientes econômicos e financeiros, retrata as influências desses nas alterações patrimoniais, por meio da identificação, da mensuração, da divulgação e da análise dos eventos e das transações ocorridas nas organizações. Produz informações que subsidiam o sistema de gestão no planejamento, organização, execução e controle das atividades, de forma a contribuir para o alcance das metas e dos objetivos da organização. Elabora estudos de viabilidade econômico-financeira de projetos; executa auditoria e perícia nas áreas contábeis e realiza pesquisa para a solução de novos problemas que demandam conhecimento contábi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Dir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issional atua na resolução de conflitos, representando partes de um processo judicial. Ele analisa os pontos das disputas com base na legislação do país e faz a defesa dos interesses do poder público junto aos órgãos competentes, nos mais diversos campos do Direito. Também presta serviços de consultoria e assessoria juríd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Jornal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zir notícias para ser veiculadas por meios de comunicação é a atribuição deste profissional. Além de redigir textos, faz parte de seu cotidiano organizar pautas, editar matérias, planejar e executar coberturas jornalísticas e realizar entrevistas. O trabalho deve ser orientado pela ética e pela pluralidade de pontos de vista, de forma a aprofundar os temas tratados e favorecer o debate públ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Arquivis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quivista classifica, avalia, descreve, preserva e conserva, guarda e recupera toda informação registrada produzida ou recebida por uma instituição no decorrer de suas atividades. Atua no planejamento, na orientação e no acompanhamento do processo documental e informativo. Também coordena serviços de microfilmagem e automação de arquivos, além de avaliar e selecionar documentos para fins de preservação. Presta assessoria a trabalhos de pesquisa científica ou técnico-administrativa e desenvolve estudos sobre documentos de importância cultu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Let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rofissional atua em diversas áreas relacionadas ao uso da linguagem, já que a formação tem como foco o conhecimento da língua portuguesa, de línguas estrangeiras e de literatura, bem como noções de linguística. O profissional exerce atividades que possuem o idioma como base, como tradução, redação, análise e revisão de textos e de docume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_ Econom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fissional Economista atua na análise e avaliação da produção, da distribuição e do consumo de bens e serviços. Com base no funcionamento dos sistemas econômicos, estabelece relações entre seus agentes e a dinâmica das transformações econômicas, políticas e sociais. Analisa o mercado e os mecanismos que estabelecem preços relativos a produtos e serviços, contribuindo para os processos decisórios de alocação de recursos, racionalização de custos e otimização de resultados. Elabora planos de negócio e investimentos, a partir da observação das relações entre oferta e demanda, adaptando-os aos contextos sociais, políticos, econômicos e tecnológicos regionais, nacionais e internacion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Analista de Sistem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rofissional atua no desenvolvimento de soluções para os processos de negócios, planejando e gerenciando informações e a infraestrutura de computação nas organizações. Ele cria sistemas informatizados e bancos de dados, programa de computadores e elabora softwares com as mais diversas aplicações. Também cuida da manutenção e da atualização dos computadores e programas das empresas e organizações, além de dar suporte técnico aos usuár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Bibliotec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ibliotecário recupera, coleta, produz, seleciona, trata e dissemina informações, além de formar, desenvolver, avaliar e preservar acervos e bancos de dados. É responsável por mediar o acesso, a busca, o uso e a apropriação da informação. Para isso, explora, produz, aplica, adapta e utiliza tecnologias da informação e da comun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Sociólo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ociólogo atua na busca da compreensão do funcionamento dos sistemas sociais, estabelecendo relações entre seus agentes e a dinâmica das transformações políticas e sociais. Articula a teoria social, a pesquisa e a prática profissional para a compreensão de questões relevantes do contexto social, político e cultural. Seu trabalho pode subsidiar a formulação, execução, acompanhamento e avaliação de políticas públicas e programas em órgãos governament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 Histori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ndo documentos e dados, o historiador dedica-se à compreensão do contexto, à interpretação e análise do passado de indivíduos, grupos, movimentos sociais, instituições, regiões, países em diversas áreas – cultura, arte, economia, política, entre outras. Atua no desenvolvimento de pesquisa, na produção e difusão do conhecimento histórico, tomando como referência as várias dimensões dos sujeitos ao longo da história e os parâmetros de cada época, sob as diferentes concepções teóricas e metodológ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Fotógraf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ção deste profissional é captar imagens, analógicas ou digitais, de pessoas, fatos, objetos e outros temas por meio de técnicas de iluminação e enquadramento, com o uso de máquinas fotográficas, lentes e filmes. Seu trabalho exige não apenas domínio técnico, mas conhecimentos históricos e artísticos, sensibilidade e densidade crítica no trato das image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GERAL DE CAPA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ACITAÇÃO PROFISSIONAL POR CURSO DE FORMAÇÃO ACADÊ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issão</w:t>
      </w:r>
      <w:r>
        <w:rPr>
          <w:rFonts w:cs="Times New Roman" w:ascii="Times New Roman" w:hAnsi="Times New Roman"/>
          <w:sz w:val="24"/>
          <w:szCs w:val="24"/>
        </w:rPr>
        <w:br/>
        <w:br/>
        <w:t>Contribuir para a formação e aperfeiçoamento dos recursos humanos no Poder Legislativ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"/>
          <w:rFonts w:cs="Times New Roman" w:ascii="Times New Roman" w:hAnsi="Times New Roman"/>
          <w:sz w:val="24"/>
          <w:szCs w:val="24"/>
        </w:rPr>
        <w:t>Visão</w:t>
      </w:r>
      <w:r>
        <w:rPr>
          <w:rFonts w:cs="Times New Roman" w:ascii="Times New Roman" w:hAnsi="Times New Roman"/>
          <w:sz w:val="24"/>
          <w:szCs w:val="24"/>
        </w:rPr>
        <w:br/>
        <w:br/>
        <w:t>Ser referência em incentivo e condições para formação, capacitação e transformação dos servidores públicos do quadro efetivo que atua no processo legislativo administrativo e controle no Município de Itapevi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"/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Estimular o servidor a prosseguir com sua vida escolar e acadêmica, orientando e investindo, com treinamentos operacionais de departamentos e transformar o indivíduo através da formação superior e especialização para desempenho das atribuições pertinentes à Casa Legislativa em sua missão de legislar, administrar, fiscalizar e controlar os gas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sz w:val="24"/>
          <w:szCs w:val="24"/>
        </w:rPr>
        <w:t>Objetivos Específic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- Capacitar o servidor público conscientizando-o de suas funções no Legislativo e na socied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iciar formação permanente, em níveis diferenciados, voltada ao desenvolvimento profissional e cultural dos integrantes do Poder Legislativ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ificar os servidores da Câmara Legislativa nas atividades de suporte técnico-administrativo, ampliando sua formação em assuntos legislativ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ecer aos servidores do Poder Legislativo, conhecimentos básicos e aprofundados para o exercício de qualquer função dentro da Câmara Municip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ver Seminários e Ciclos de Palestras sobre temas atuais da realidade político-brasileira e temas específicos departamentais e normas de procedimentos intern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mentar as pesquisas técnico-acadêmicas voltadas ao Poder Legislativo, em cooperação técnico-científica com outras instituições de ensi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ecer aos servidores possibilidade de complementarem ou continuarem seus estudos em todos os níveis de escolar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Público Al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04 cargos da classe dos Auditores do Controle Int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2 cargos da classe dos Jornalistas do Legisl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cargos da classe dos Analistas do Legisl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 cargo da classe Técnico em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 cargo da classe Técnico em Segurança do Trabal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cargos da classe dos Assistentes do Legisl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cargos da classe dos Auxiliares do Legisl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2 cargos da classe dos Fotógraf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2 cargos da classe dos Brigadistas do Legisl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5 cargos da classe dos Agentes Policiais do Legisl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otal de 112 carg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zo do Programa e Me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zo total do Programa em 15 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5 anos capacitar e dar condição de evolução vertical aos grupos de cargos nas proporções assim estabeleci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uditor do Controle Interno (04/04) – 04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Jornalista do Legislativo (02/02) – 02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dos cargos de Analista do Legislativo (08/15) – 08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Técnico em Finanças e Técnico em Segurança do Trabalho (02/02) - 02 formação superi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dos cargos de Assistente do Legislativo (25/50) – 25 formação superi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dos cargos de Auxiliar do Legislativo (15/29) – 15 formação mé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Fotógrafo do Legislativo (02/02) – 02 formação superi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Brigadista do Legislativo (02/02) – 02 formação superi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gente de Polícia do Legislativo (05/05) – 05 formação superi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E VAGAS A OFERECER PARA CAPACI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para formação de ensino médio 15 va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para formação de ensino de nível superior 36 va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para formação de especialização e MBA 14 va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0 anos capacitar e dar condição de evolução vertical aos grupos de cargos nas proporções assim estabeleci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uditor do Controle Interno (04/04) – 04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Jornalista do Legislativo (02/02) – 02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nalista do Legislativo (15/15) – 15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Técnico em Finanças e Técnico em Segurança do Trabalho (02/02) - 02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ssistente do Legislativo (50/50) – 50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uxiliar do Legislativo (29/29) – 29 formação superi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Fotógrafo do Legislativo (02/02) – 02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Brigadista do Legislativo (02/02) – 02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gente de Polícia do Legislativo (05/05) – 05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E VAGAS A OFERECER PARA CAPACI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para formação de ensino de nível superior 50 va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para formação de especialização e MBA 92 va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5 anos capacitar e dar condição de evolução vertical aos grupos de cargos nas proporções assim estabeleci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uditor do Controle Interno (04/04) – 04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Jornalista do Legislativo (02/02) – 02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nalista do Legislativo (15/15) – 15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Técnico em Finanças e Técnico em Segurança do Trabalho (02/02) - 02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ssistente do Legislativo (50/50) – 50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uxiliar do Legislativo (29/29) – 29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Fotógrafo do Legislativo (02/02) – 02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Brigadista do Legislativo (02/02) – 02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rgos de Agente de Polícia do Legislativo (05/05) – 05 formação de especialização ou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E VAGAS A OFERECER PARA CAPACI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para formação de especialização e MBA 113 va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íveis de formação que abrangem a evolução profissional por capa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S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uperior, Especialização Lato Sensu e Stricto Sensu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4a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link w:val="Ttulo4Char"/>
    <w:uiPriority w:val="9"/>
    <w:qFormat/>
    <w:rsid w:val="00813081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39ae"/>
    <w:rPr/>
  </w:style>
  <w:style w:type="character" w:styleId="InternetLink">
    <w:name w:val="Hyperlink"/>
    <w:basedOn w:val="DefaultParagraphFont"/>
    <w:uiPriority w:val="99"/>
    <w:semiHidden/>
    <w:unhideWhenUsed/>
    <w:rsid w:val="002e39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05d4b"/>
    <w:rPr>
      <w:b/>
      <w:bCs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81308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39a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0836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367B1-CFBE-44CC-9B28-239A394B6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5</Pages>
  <Words>4858</Words>
  <Characters>26235</Characters>
  <CharactersWithSpaces>3103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2:00Z</dcterms:created>
  <dc:creator>Marcos</dc:creator>
  <dc:description/>
  <dc:language>en-US</dc:language>
  <cp:lastModifiedBy>Usuario</cp:lastModifiedBy>
  <cp:lastPrinted>2014-04-11T19:54:00Z</cp:lastPrinted>
  <dcterms:modified xsi:type="dcterms:W3CDTF">2015-05-08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