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30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o CAPIVARA futebol club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A Câmara Municipal de Itapevi, através de seu vereador que subscreve este documento, aprova a Moção de Aplausos ao Capivara futebol clube, informamos que a mesma desempenha já ao longo de 15 anos o total apoio ao esporte voltado a comunidade de Amador Bueno. e bairros adjacentes, tem como modalidade principal o futebol hoje com vários times que anualmente participam desses eventos: Copa Amador, Copa Paulo França, Copa dos Campeões, Copa Veterano, Copa Juvenil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9 de novembro de 201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4bb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767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8:05:00Z</dcterms:created>
  <dc:creator>Gabinete</dc:creator>
  <dc:description/>
  <dc:language>en-US</dc:language>
  <cp:lastModifiedBy>Gabinete</cp:lastModifiedBy>
  <dcterms:modified xsi:type="dcterms:W3CDTF">2018-11-09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