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7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a Limpeza e Manutenção da Praça Maria do Carmo Lopes da Silva localizada na Rua Andorra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Limpeza e Manutenção da Praça Maria do Carmo Lopes da Silva, na Rua: - Andorra,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710"/>
        <w:rPr/>
      </w:pPr>
      <w:r>
        <w:rPr>
          <w:rFonts w:eastAsia="Times New Roman"/>
        </w:rPr>
        <w:t xml:space="preserve">          </w:t>
      </w:r>
      <w:r>
        <w:rPr/>
        <w:t>Trata-se de uma solicitação para Limpeza e Manutenção da Praça Maria do Carmo    Lopes da Silva, na Rua: - Andorra, no Jardim Santa Rita.</w:t>
      </w:r>
    </w:p>
    <w:p>
      <w:pPr>
        <w:pStyle w:val="Normal"/>
        <w:ind w:left="360" w:hanging="644"/>
        <w:rPr/>
      </w:pPr>
      <w:r>
        <w:rPr>
          <w:rFonts w:eastAsia="Times New Roman"/>
        </w:rPr>
        <w:t xml:space="preserve">          </w:t>
      </w:r>
      <w:r>
        <w:rPr/>
        <w:t>Essa solicitação se dá por uma reivindicação dos munícipes, pois, a Rua Andorra aonde encontra-se a Praça Maria do Carmo Lopes da Silva é uma rua de mão dupla, porem a mesma é estreita, tal situação já ocasionou colisões, com a diminuição da área ocupada pela Praça, seria possível aumentar o espaço da Rua Andorra, evitando assim colisões e acidentes futur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            </w:t>
      </w:r>
      <w:r>
        <w:rPr/>
        <w:t>Segue fotos em anex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Aparecido-PTN 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4:00Z</dcterms:created>
  <dc:creator>pegasus</dc:creator>
  <dc:description/>
  <cp:keywords/>
  <dc:language>en-US</dc:language>
  <cp:lastModifiedBy>Gabinete</cp:lastModifiedBy>
  <dcterms:modified xsi:type="dcterms:W3CDTF">2017-04-06T15:25:00Z</dcterms:modified>
  <cp:revision>4</cp:revision>
  <dc:subject/>
  <dc:title>Sugestão de Modelo de Indicação</dc:title>
</cp:coreProperties>
</file>