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640 /2018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Indústria, Comércio e Empreg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o Sr. Mauro Martins Júnior, a possibilidade de ampliação do convênio com o SENAI, para a capacitação de funcionários p</w:t>
      </w:r>
      <w:bookmarkStart w:id="0" w:name="_GoBack"/>
      <w:bookmarkEnd w:id="0"/>
      <w:r>
        <w:rPr>
          <w:rFonts w:cs="Arial" w:ascii="Arial" w:hAnsi="Arial"/>
          <w:i/>
        </w:rPr>
        <w:t>úblicos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Indústria, Comércio e Empreg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o Sr. Mauro Martins Júnior, a possibilidade de ampliação do convênio com o SENAI, para a capacitação de funcionários públicos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pacitação para o trabalho, de modo geral, busca aumentar o conhecimento técnico e a prática em cada ramo de trabalho. Em um Órgão Público, os munícipes serão atingidos diretamente pela eficiência dos serviços realizados pelos funcionários público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requerimento visa ampliar o convênio firmado entre a Secretaria de Indústria, Comércio e Emprego, para que a capacitação que já foi realizada neste ano, atinja a mais funcionários públicos, melhorando o serviço prestado a municipalidade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0 de fevereiro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145EAE-D134-40C8-BDE6-D670AE3E7B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145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8:05:00Z</dcterms:created>
  <dc:creator>user</dc:creator>
  <dc:description/>
  <dc:language>en-US</dc:language>
  <cp:lastModifiedBy>Gabinete03</cp:lastModifiedBy>
  <cp:lastPrinted>2017-01-13T16:48:00Z</cp:lastPrinted>
  <dcterms:modified xsi:type="dcterms:W3CDTF">2018-02-20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